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《我乐智慧校园》平台使用手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一）手机端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使用微信扫描下面二维码，关注“我乐智慧校园”微信公众平台。</w:t>
      </w:r>
    </w:p>
    <w:p>
      <w:pPr>
        <w:pStyle w:val="Normal"/>
        <w:ind w:firstLine="21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进入微信公众平台（如下图一），学校发布的通知公告、消息等信息都会第一时间出现在公众号的消息列表中。点击底部的“智慧校园”，即可进入“我乐智慧校园”手机端（如下图二）。</w:t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310640" cy="2103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t xml:space="preserve">         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329055" cy="2103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ascii="宋体;SimSun" w:hAnsi="宋体;SimSun" w:cs="宋体;SimSun" w:eastAsia="宋体;SimSun"/>
        </w:rPr>
        <w:t xml:space="preserve">图一 </w:t>
      </w:r>
      <w:r>
        <w:rPr>
          <w:rFonts w:ascii="宋体;SimSun" w:hAnsi="宋体;SimSun" w:cs="宋体;SimSun" w:eastAsia="宋体;SimSun"/>
        </w:rPr>
        <w:t xml:space="preserve">                     </w:t>
      </w:r>
      <w:r>
        <w:rPr>
          <w:rFonts w:ascii="宋体;SimSun" w:hAnsi="宋体;SimSun" w:cs="宋体;SimSun" w:eastAsia="宋体;SimSun"/>
        </w:rPr>
        <w:t>图二</w:t>
      </w:r>
    </w:p>
    <w:p>
      <w:pPr>
        <w:pStyle w:val="Normal"/>
        <w:ind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登录帐号为老师的中文姓名或是手机号码，初始密码为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88888</w:t>
      </w:r>
      <w:r>
        <w:rPr>
          <w:rFonts w:ascii="宋体;SimSun" w:hAnsi="宋体;SimSun" w:cs="宋体;SimSun" w:eastAsia="宋体;SimSun"/>
        </w:rPr>
        <w:t>。登录后的界面如下：</w:t>
      </w:r>
    </w:p>
    <w:p>
      <w:pPr>
        <w:pStyle w:val="Normal"/>
        <w:ind w:firstLine="325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329055" cy="2103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底部有四个按钮，说明如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消息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>点击“消息”按钮后出现的界面中，有信息推送、校内新闻、课程表三个栏目。其中，工资、站内信、私信等</w:t>
      </w:r>
      <w:r>
        <w:rPr>
          <w:rFonts w:ascii="宋体;SimSun" w:hAnsi="宋体;SimSun" w:cs="宋体;SimSun" w:eastAsia="宋体;SimSun"/>
          <w:em w:val="underDot"/>
        </w:rPr>
        <w:t>新消息</w:t>
      </w:r>
      <w:r>
        <w:rPr>
          <w:rFonts w:ascii="宋体;SimSun" w:hAnsi="宋体;SimSun" w:cs="宋体;SimSun" w:eastAsia="宋体;SimSun"/>
        </w:rPr>
        <w:t>会出现在【信息推送】一栏中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通讯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通讯录已按姓氏拼音首字母排好顺序。也可根据个人需要新建组，自行选择人员，以便实现在手机上快速群发信息，而且个人创建的通讯组别只有自己能看见。（自创的组别会自动同步到电脑端）</w:t>
      </w:r>
    </w:p>
    <w:p>
      <w:pPr>
        <w:pStyle w:val="Normal"/>
        <w:spacing w:lineRule="auto" w:line="360"/>
        <w:ind w:left="991" w:hanging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步骤如下：</w:t>
      </w:r>
    </w:p>
    <w:p>
      <w:pPr>
        <w:pStyle w:val="Normal"/>
        <w:ind w:left="-141" w:right="-57" w:hanging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71500" cy="409575"/>
                <wp:effectExtent l="14605" t="15240" r="14605" b="1397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9pt;margin-top:17.4pt;width:44.95pt;height:3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664335" cy="268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664335" cy="2682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688465" cy="26822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554480</wp:posOffset>
                </wp:positionV>
                <wp:extent cx="590550" cy="1152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0.75pt;mso-wrap-distance-left:9.05pt;mso-wrap-distance-right:9.05pt;mso-wrap-distance-top:3.6pt;mso-wrap-distance-bottom:3.6pt;margin-top:122.4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516380</wp:posOffset>
                </wp:positionV>
                <wp:extent cx="590550" cy="1152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0.75pt;mso-wrap-distance-left:9.05pt;mso-wrap-distance-right:9.05pt;mso-wrap-distance-top:3.6pt;mso-wrap-distance-bottom:3.6pt;margin-top:119.4pt;mso-position-vertical-relative:text;margin-left:184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4171950</wp:posOffset>
                </wp:positionH>
                <wp:positionV relativeFrom="paragraph">
                  <wp:posOffset>1487805</wp:posOffset>
                </wp:positionV>
                <wp:extent cx="590550" cy="1152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0.75pt;mso-wrap-distance-left:9.05pt;mso-wrap-distance-right:9.05pt;mso-wrap-distance-top:3.6pt;mso-wrap-distance-bottom:3.6pt;margin-top:117.15pt;mso-position-vertical-relative:text;margin-left:32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应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>在此界面可查询工资、公告、微云、短信等信息，相关管理人员也可以进入对应的界面进行编辑操作。</w:t>
      </w:r>
    </w:p>
    <w:p>
      <w:pPr>
        <w:pStyle w:val="Style15"/>
        <w:ind w:left="426" w:firstLine="99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43200" cy="14998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老师还可在手机端向全校老师或学生家长发送短信，具体步骤如下：</w:t>
      </w:r>
    </w:p>
    <w:p>
      <w:pPr>
        <w:pStyle w:val="Style15"/>
        <w:spacing w:lineRule="auto" w:line="360"/>
        <w:ind w:left="42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在上图的界面中单击“短信”，在新界面的底部有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962025" cy="266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230" t="19948" r="32217" b="2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点此进入编辑短信界面。</w:t>
      </w:r>
    </w:p>
    <w:p>
      <w:pPr>
        <w:pStyle w:val="Style15"/>
        <w:spacing w:lineRule="auto" w:line="360"/>
        <w:ind w:left="42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在编辑短信界面选择人员，出现的人员数据为系统里的通讯录，有系统已为所有老师创建好大组，也有用户自己创建的新组。</w:t>
      </w:r>
      <w:r>
        <w:rPr>
          <w:rFonts w:ascii="宋体;SimSun" w:hAnsi="宋体;SimSun" w:cs="宋体;SimSun" w:eastAsia="宋体;SimSun"/>
          <w:b/>
        </w:rPr>
        <w:t>如果班主任需要给学生家长发短信，则可在此选择相应班级，单击名称前的加号，还可勾选具体的人员。</w:t>
      </w:r>
      <w:r>
        <w:rPr>
          <w:rFonts w:ascii="宋体;SimSun" w:hAnsi="宋体;SimSun" w:cs="宋体;SimSun" w:eastAsia="宋体;SimSun"/>
        </w:rPr>
        <w:t>选好之后回到界面顶部，单击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437515" cy="2476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68" t="-50" r="5538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回到编辑短信界面。</w:t>
      </w:r>
    </w:p>
    <w:p>
      <w:pPr>
        <w:pStyle w:val="Style15"/>
        <w:spacing w:lineRule="auto" w:line="360"/>
        <w:ind w:left="42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编辑好发送的内容之后，单击下面的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780415" cy="2876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6" r="-4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您编辑的信息将会以短信形式发送到联系人的手机上。</w:t>
      </w:r>
    </w:p>
    <w:p>
      <w:pPr>
        <w:pStyle w:val="Style15"/>
        <w:spacing w:lineRule="auto" w:line="360"/>
        <w:ind w:left="42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我的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>在此界面可进行用户信息、密码修改、手机修改等操作。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二）电脑端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登录</w:t>
      </w:r>
    </w:p>
    <w:p>
      <w:pPr>
        <w:pStyle w:val="Style15"/>
        <w:spacing w:lineRule="auto" w:line="360"/>
        <w:ind w:firstLine="424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登录网址：</w:t>
      </w:r>
      <w:r>
        <w:rPr>
          <w:rFonts w:eastAsia="宋体;SimSun" w:cs="宋体;SimSun" w:ascii="宋体;SimSun" w:hAnsi="宋体;SimSun"/>
          <w:b/>
          <w:sz w:val="32"/>
          <w:u w:val="double"/>
        </w:rPr>
        <w:t>http://www.woleschool.com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帐号和密码与手机端是一样的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登录帐号为老师的中文姓名或是手机号码，初始密码为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88888</w:t>
      </w:r>
      <w:r>
        <w:rPr>
          <w:rFonts w:ascii="宋体;SimSun" w:hAnsi="宋体;SimSun" w:cs="宋体;SimSun" w:eastAsia="宋体;SimSun"/>
        </w:rPr>
        <w:t>。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功能介绍（在此仅介绍常用功能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登录后的左侧界面如下：</w:t>
      </w:r>
    </w:p>
    <w:p>
      <w:pPr>
        <w:pStyle w:val="Normal"/>
        <w:ind w:firstLine="424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32255" cy="20186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查询师生相关信息</w:t>
      </w:r>
    </w:p>
    <w:p>
      <w:pPr>
        <w:pStyle w:val="Style15"/>
        <w:spacing w:lineRule="auto" w:line="360"/>
        <w:ind w:left="84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 “学校管理”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部门管理：在此可查询到学校各部门领导和各教研组老师的信息。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班级管理：在此可查询到学校各年级各班的班主任、学生人数等相关信息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查询课表</w:t>
      </w:r>
    </w:p>
    <w:p>
      <w:pPr>
        <w:pStyle w:val="Style15"/>
        <w:spacing w:lineRule="auto" w:line="360"/>
        <w:ind w:left="84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 “教务管理”——“课表查询”，可看到老师自己和全校所有班级的课表，也可通过“课表查询”查询到全校所有教师的个人课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收发信息</w:t>
      </w:r>
    </w:p>
    <w:p>
      <w:pPr>
        <w:pStyle w:val="Style15"/>
        <w:spacing w:lineRule="auto" w:line="360"/>
        <w:ind w:left="844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</w:rPr>
        <w:t>进入 “信息管理”：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通讯录。可以查询全校老师的手机号码；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击右上角的</w:t>
      </w:r>
      <w:r>
        <w:rPr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并再次单击右上角的</w:t>
      </w:r>
      <w:r>
        <w:rPr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，在弹框中可自行设置用户组名称，添加用户组成员。 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手机短信。可以查看已接受和已发送的手机短信，也可根据个人需要给老师或学生家长发送手机短信，具体操作如下：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3704590" cy="1057275"/>
                <wp:effectExtent l="15240" t="14605" r="0" b="0"/>
                <wp:wrapNone/>
                <wp:docPr id="1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057320"/>
                          <a:chOff x="0" y="0"/>
                          <a:chExt cx="3704760" cy="1057320"/>
                        </a:xfrm>
                      </wpg:grpSpPr>
                      <wps:wsp>
                        <wps:cNvSpPr txBox="1"/>
                        <wps:spPr>
                          <a:xfrm>
                            <a:off x="447120" y="504720"/>
                            <a:ext cx="32576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FF0000"/>
                                  <w:lang w:val="en-US" w:eastAsia="zh-CN" w:bidi="ar-SA"/>
                                </w:rPr>
                                <w:t>1.单击“发送手机短信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1920" cy="399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1.8pt;margin-top:22.35pt;width:291.7pt;height:83.25pt" coordorigin="1236,447" coordsize="5834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0;top:1242;width:5129;height:86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FF0000"/>
                            <w:lang w:val="en-US" w:eastAsia="zh-CN" w:bidi="ar-SA"/>
                          </w:rPr>
                          <w:t>1.单击“发送手机短信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5" stroked="t" o:allowincell="f" style="position:absolute;left:1236;top:447;width:1514;height:629;mso-wrap-style:none;v-text-anchor:middle;mso-position-horizontal:center;mso-position-horizontal-relative:margin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2846070</wp:posOffset>
                </wp:positionV>
                <wp:extent cx="4267200" cy="2096135"/>
                <wp:effectExtent l="0" t="0" r="0" b="15240"/>
                <wp:wrapNone/>
                <wp:docPr id="2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096280"/>
                          <a:chOff x="0" y="0"/>
                          <a:chExt cx="4267080" cy="20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FF0000"/>
                                  <w:lang w:val="en-US" w:eastAsia="zh-CN" w:bidi="ar-SA"/>
                                </w:rPr>
                                <w:t>2.添加联系人和编辑短信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629280"/>
                            <a:ext cx="685800" cy="399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143720"/>
                            <a:ext cx="1933560" cy="952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77.25pt;margin-top:224.1pt;width:336pt;height:165.05pt" coordorigin="1545,4482" coordsize="6720,3301">
                <v:shape id="shape_0" stroked="f" o:allowincell="f" style="position:absolute;left:1545;top:4482;width:6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FF0000"/>
                            <w:lang w:val="en-US" w:eastAsia="zh-CN" w:bidi="ar-SA"/>
                          </w:rPr>
                          <w:t>2.添加联系人和编辑短信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" stroked="t" o:allowincell="f" style="position:absolute;left:4815;top:5473;width:1079;height: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  <v:oval id="shape_0" ID="椭圆 33" stroked="t" o:allowincell="f" style="position:absolute;left:3630;top:6283;width:3044;height:1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907790" cy="172529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735" cy="33166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-66675</wp:posOffset>
                </wp:positionV>
                <wp:extent cx="4933315" cy="3057525"/>
                <wp:effectExtent l="15240" t="14605" r="2303780" b="15240"/>
                <wp:wrapNone/>
                <wp:docPr id="2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3057480"/>
                          <a:chOff x="0" y="0"/>
                          <a:chExt cx="4933440" cy="3057480"/>
                        </a:xfrm>
                      </wpg:grpSpPr>
                      <wps:wsp>
                        <wps:cNvSpPr txBox="1"/>
                        <wps:spPr>
                          <a:xfrm>
                            <a:off x="1285200" y="951840"/>
                            <a:ext cx="364824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FF0000"/>
                                  <w:lang w:val="en-US" w:eastAsia="zh-CN" w:bidi="ar-SA"/>
                                </w:rPr>
                                <w:t>3.除了可以选择老师，还可从关联班级中选择对应班级，也可在右侧选择具体的学生。然后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4560" cy="232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2695680"/>
                            <a:ext cx="771480" cy="36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0.5pt;margin-top:-5.25pt;width:388.45pt;height:240.75pt" coordorigin="810,-105" coordsize="7769,4815">
                <v:shape id="shape_0" stroked="f" o:allowincell="f" style="position:absolute;left:2834;top:1394;width:5744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FF0000"/>
                            <w:lang w:val="en-US" w:eastAsia="zh-CN" w:bidi="ar-SA"/>
                          </w:rPr>
                          <w:t>3.除了可以选择老师，还可从关联班级中选择对应班级，也可在右侧选择具体的学生。然后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0" stroked="t" o:allowincell="f" style="position:absolute;left:810;top:-105;width:1754;height:3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  <v:oval id="shape_0" ID="椭圆 31" stroked="t" o:allowincell="f" style="position:absolute;left:6165;top:4140;width:1214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63695" cy="29749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通知公告。微信公众号平台消息列表中的信息与通知公告是一样的。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消息中心。本栏目就是一个邮箱，有收件箱、发件箱、发消息功能，具体操作与旧平台相同，流程为：信息管理——消息中心——发消息——输入邮件标题——选择发送对象——书写邮件内容——</w:t>
      </w:r>
      <w:r>
        <w:rPr>
          <w:rFonts w:ascii="宋体;SimSun" w:hAnsi="宋体;SimSun" w:cs="宋体;SimSun" w:eastAsia="宋体;SimSun"/>
          <w:u w:val="double"/>
        </w:rPr>
        <w:t>添加附件（如下图中的回形针图标）</w:t>
      </w:r>
      <w:r>
        <w:rPr>
          <w:rFonts w:ascii="宋体;SimSun" w:hAnsi="宋体;SimSun" w:cs="宋体;SimSun" w:eastAsia="宋体;SimSun"/>
        </w:rPr>
        <w:t>——发布。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905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9685</wp:posOffset>
                </wp:positionV>
                <wp:extent cx="466725" cy="1360805"/>
                <wp:effectExtent l="14605" t="0" r="0" b="15240"/>
                <wp:wrapNone/>
                <wp:docPr id="2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360800"/>
                          <a:chOff x="0" y="0"/>
                          <a:chExt cx="466560" cy="1360800"/>
                        </a:xfrm>
                      </wpg:grpSpPr>
                      <wps:wsp>
                        <wps:cNvSpPr/>
                        <wps:spPr>
                          <a:xfrm>
                            <a:off x="0" y="999000"/>
                            <a:ext cx="343080" cy="36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767200">
                            <a:off x="-229320" y="331920"/>
                            <a:ext cx="963360" cy="328320"/>
                          </a:xfrm>
                          <a:prstGeom prst="rightArrow">
                            <a:avLst>
                              <a:gd name="adj1" fmla="val 40213"/>
                              <a:gd name="adj2" fmla="val 131578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9.85pt;margin-top:27.7pt;width:75.85pt;height:81pt" coordorigin="2997,554" coordsize="1517,1620">
                <v:oval id="shape_0" ID="椭圆 28" stroked="t" o:allowincell="f" style="position:absolute;left:3360;top:1604;width:539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箭头: 右 37" fillcolor="red" stroked="f" o:allowincell="f" style="position:absolute;left:2999;top:554;width:1516;height:516;mso-wrap-style:none;v-text-anchor:middle;rotation:96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61740" cy="189611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查询工资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 “行政管理”——“个人工资”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云盘功能</w:t>
      </w:r>
    </w:p>
    <w:p>
      <w:pPr>
        <w:pStyle w:val="Style15"/>
        <w:spacing w:lineRule="auto" w:line="360"/>
        <w:ind w:left="84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 “资源管理”，可看到“个人云盘”和“公共云盘”两栏。在右侧可看到下图中的按钮，老师可以将自己的资源上传至云盘，可以公开共享，也可以充当私人网盘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296660" cy="4000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修改密码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1798320" cy="1621790"/>
            <wp:effectExtent l="0" t="0" r="0" b="0"/>
            <wp:wrapSquare wrapText="bothSides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登录后，单击右上角的用户头像（如右图），进入“个人中心”，可以进行基础信息（姓名、手机号码、头像）的更改和密码的修改。（原始密码为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88888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269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回到首页</w:t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击界面左上角的</w:t>
      </w:r>
      <w:r>
        <w:rPr>
          <w:lang w:val="en-US" w:eastAsia="en-US"/>
        </w:rPr>
        <w:drawing>
          <wp:inline distT="0" distB="0" distL="0" distR="0">
            <wp:extent cx="1027430" cy="4286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271" t="-2320" r="273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可以快速回到首页。</w:t>
      </w:r>
    </w:p>
    <w:p>
      <w:pPr>
        <w:pStyle w:val="Normal"/>
        <w:ind w:firstLine="8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94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2"/>
        </w:rPr>
        <w:t>（编写：潘丽华，审核：刘海斌）</w:t>
      </w:r>
    </w:p>
    <w:p>
      <w:pPr>
        <w:pStyle w:val="Normal"/>
        <w:ind w:firstLine="85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FF0000"/>
          <w:sz w:val="40"/>
        </w:rPr>
        <w:t>（服务热线：</w:t>
      </w:r>
      <w:r>
        <w:rPr>
          <w:rFonts w:eastAsia="宋体;SimSun" w:cs="宋体;SimSun" w:ascii="宋体;SimSun" w:hAnsi="宋体;SimSun"/>
          <w:color w:val="FF0000"/>
          <w:sz w:val="40"/>
        </w:rPr>
        <w:t>0</w:t>
      </w:r>
      <w:r>
        <w:rPr>
          <w:rFonts w:eastAsia="宋体;SimSun" w:cs="宋体;SimSun" w:ascii="宋体;SimSun" w:hAnsi="宋体;SimSun"/>
          <w:color w:val="FF0000"/>
          <w:sz w:val="40"/>
        </w:rPr>
        <w:t>791-88861556</w:t>
      </w:r>
      <w:r>
        <w:rPr>
          <w:rFonts w:ascii="宋体;SimSun" w:hAnsi="宋体;SimSun" w:cs="宋体;SimSun" w:eastAsia="宋体;SimSun"/>
          <w:color w:val="FF0000"/>
          <w:sz w:val="40"/>
        </w:rPr>
        <w:t>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43:00Z</dcterms:created>
  <dc:creator>Administrator</dc:creator>
  <dc:description/>
  <dc:language>en-US</dc:language>
  <cp:lastModifiedBy>Administrator</cp:lastModifiedBy>
  <dcterms:modified xsi:type="dcterms:W3CDTF">2018-09-16T15:43:00Z</dcterms:modified>
  <cp:revision>2</cp:revision>
  <dc:subject/>
  <dc:title/>
</cp:coreProperties>
</file>