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666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心理健康教案分析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活动是为了鼓励班主任加强对学生心理健康教育，激发全体班主任参与心理健康工作的积极性，提高班主任开展心理健康工作的技能和水平，并且为广大班主任提供一个展示自我的舞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年级班主任上交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高一年级：原创者：杨小香  熊胜平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借鉴成功者：熊清华  朱家兴  龚炳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不符合心理主题：罗晓冬  饶典鸿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借鉴不成功：李杰成  邹瑜隆   邬小春      </w:t>
      </w:r>
    </w:p>
    <w:p>
      <w:pPr>
        <w:pStyle w:val="Normal"/>
        <w:ind w:left="2760" w:hanging="2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完全借鉴者：刘  吕  朱细秀  赵  盼  赵九斤  邹恩宁  刘玉志  </w:t>
      </w:r>
    </w:p>
    <w:p>
      <w:pPr>
        <w:pStyle w:val="Normal"/>
        <w:ind w:left="2753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何  斌  孟孔融  龚武生  唐国辉  金玉宝  黄高文  </w:t>
      </w:r>
    </w:p>
    <w:p>
      <w:pPr>
        <w:pStyle w:val="Normal"/>
        <w:ind w:left="2753" w:hanging="120"/>
        <w:rPr/>
      </w:pPr>
      <w:r>
        <w:rPr>
          <w:rFonts w:ascii="宋体;SimSun" w:hAnsi="宋体;SimSun" w:cs="宋体;SimSun"/>
          <w:sz w:val="24"/>
          <w:szCs w:val="24"/>
        </w:rPr>
        <w:t>邓玉林  王海军  杨国泰  熊新良  袁其仁</w:t>
      </w:r>
    </w:p>
    <w:p>
      <w:pPr>
        <w:pStyle w:val="Normal"/>
        <w:ind w:left="1050" w:firstLine="120"/>
        <w:rPr/>
      </w:pPr>
      <w:r>
        <w:rPr>
          <w:rFonts w:ascii="宋体;SimSun" w:hAnsi="宋体;SimSun" w:cs="宋体;SimSun"/>
          <w:sz w:val="24"/>
          <w:szCs w:val="24"/>
        </w:rPr>
        <w:t xml:space="preserve">未交者：黄  鹏  罗更生  黄补平   谢恺鹏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高二年级：原创者：张党秀  陈腾云  刘国强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借鉴不成功：李鹏飞  何  伟  艾月明  敖晓军  简建龙  </w:t>
      </w:r>
    </w:p>
    <w:p>
      <w:pPr>
        <w:pStyle w:val="Normal"/>
        <w:ind w:firstLine="2640"/>
        <w:rPr/>
      </w:pPr>
      <w:r>
        <w:rPr>
          <w:rFonts w:ascii="宋体;SimSun" w:hAnsi="宋体;SimSun" w:cs="宋体;SimSun"/>
          <w:sz w:val="24"/>
          <w:szCs w:val="24"/>
        </w:rPr>
        <w:t xml:space="preserve">黄  军  黄绍春  章勇生  魏  平  潘思云  王勇为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完全借鉴者：汪举平  陈  勍  单杏生  祝成刚  熊小平  胡浪华  </w:t>
      </w:r>
    </w:p>
    <w:p>
      <w:pPr>
        <w:pStyle w:val="Normal"/>
        <w:ind w:firstLine="2640"/>
        <w:rPr/>
      </w:pPr>
      <w:r>
        <w:rPr>
          <w:rFonts w:ascii="宋体;SimSun" w:hAnsi="宋体;SimSun" w:cs="宋体;SimSun"/>
          <w:sz w:val="24"/>
          <w:szCs w:val="24"/>
        </w:rPr>
        <w:t xml:space="preserve">刘珊华  何林根  邓小聪  鄢建新  梁辉  黄鹏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不符合主题：陈武  胡贱林  易国华  彭端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三年级：王文韬  孙经华  邓伟胜  龚  剑  程园春已交，其他班主任未交。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原创者：王文韬  孙经华    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鉴不成功：邓伟胜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完全借鉴者：龚  剑  程园春  </w:t>
      </w:r>
    </w:p>
    <w:p>
      <w:pPr>
        <w:pStyle w:val="Normal"/>
        <w:tabs>
          <w:tab w:val="clear" w:pos="420"/>
          <w:tab w:val="left" w:pos="327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27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过评选，以下教案得分为：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熊胜平  《树立自信》               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龚炳文  《注意力训练》             </w:t>
      </w: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杨晓香  《如何与异性同学交往》     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张党秀  《高中生健康心理的培养》   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孙经华  《做时间的主人》           </w:t>
      </w:r>
      <w:r>
        <w:rPr>
          <w:rFonts w:cs="宋体;SimSun" w:ascii="宋体;SimSun" w:hAnsi="宋体;SimSun"/>
          <w:sz w:val="24"/>
          <w:szCs w:val="24"/>
        </w:rPr>
        <w:t>86.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陈腾云  《青春叛逆期心理健康教育》 </w:t>
      </w:r>
      <w:r>
        <w:rPr>
          <w:rFonts w:cs="宋体;SimSun" w:ascii="宋体;SimSun" w:hAnsi="宋体;SimSun"/>
          <w:sz w:val="24"/>
          <w:szCs w:val="24"/>
        </w:rPr>
        <w:t>85.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朱家兴  《花开会有时》             </w:t>
      </w:r>
      <w:r>
        <w:rPr>
          <w:rFonts w:cs="宋体;SimSun" w:ascii="宋体;SimSun" w:hAnsi="宋体;SimSun"/>
          <w:sz w:val="24"/>
          <w:szCs w:val="24"/>
        </w:rPr>
        <w:t>83.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熊清华  《加强心理健康指导》       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刘国强  《考后辅导》               </w:t>
      </w: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文韬  《梦想在这里起航》         </w:t>
      </w: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工处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12T08:38:00Z</dcterms:modified>
  <cp:revision>3</cp:revision>
  <dc:subject/>
  <dc:title>心理健康教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