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  馨  提  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方便教师利用多媒体设备进行教学，减少设备使用故障，信息技术组在暑期对多媒体设备进行了改造。好的设备需要严格的管理才能延长使用寿命，所以请各班要注意以下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桌严禁接触雨水，请注意关好窗户，班级的饮水机不要放在桌上或旁边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要擅自打开多媒体桌的门，不要配锁或破坏门锁，一经发现，以破坏公物为由移交保卫科处理并照价赔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桌面不要堆放杂物，桌内只存放设备线路，不能堆放其它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师连接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线和音频线时要轻拿轻放，各班要保管好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线，严禁拔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不使用时，请及时将墙上的插头拔下，以免设备长时通电，影响寿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备采用班级管理制，如有损坏照价赔偿，具体清单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38"/>
        <w:gridCol w:w="540"/>
        <w:gridCol w:w="1620"/>
        <w:gridCol w:w="2520"/>
      </w:tblGrid>
      <w:tr>
        <w:trPr>
          <w:trHeight w:val="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元（如维修按维修价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内电源线插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音频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内音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电源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</w:t>
            </w:r>
            <w:r>
              <w:rPr>
                <w:rFonts w:cs="宋体;SimSun" w:ascii="宋体;SimSun" w:hAnsi="宋体;SimSun"/>
                <w:sz w:val="24"/>
              </w:rPr>
              <w:t>AV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模块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音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空白模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路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安中学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-7-13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4:00Z</dcterms:created>
  <dc:creator>User</dc:creator>
  <dc:description/>
  <cp:keywords/>
  <dc:language>en-US</dc:language>
  <cp:lastModifiedBy>User</cp:lastModifiedBy>
  <cp:lastPrinted>2003-01-27T08:36:00Z</cp:lastPrinted>
  <dcterms:modified xsi:type="dcterms:W3CDTF">2003-01-27T00:39:00Z</dcterms:modified>
  <cp:revision>8</cp:revision>
  <dc:subject/>
  <dc:title/>
</cp:coreProperties>
</file>