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94690" cy="189865"/>
                <wp:effectExtent l="5080" t="698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给您支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4.65pt;height:1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给您支招</w:t>
                      </w:r>
                    </w:p>
                  </w:txbxContent>
                </v:textbox>
                <v:path textpathok="t"/>
                <v:textpath on="t" fitshape="t" string="给您支招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59385</wp:posOffset>
                </wp:positionV>
                <wp:extent cx="51435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8pt;margin-top:12.55pt;width:404.95pt;height:31.1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pacing w:lineRule="exact" w:line="360" w:before="0" w:after="0"/>
        <w:ind w:firstLine="542"/>
        <w:jc w:val="right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家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访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：提升教育质量不可缺失的渠道</w:t>
      </w:r>
    </w:p>
    <w:p>
      <w:pPr>
        <w:pStyle w:val="Style14"/>
        <w:spacing w:lineRule="exact" w:line="360" w:before="0" w:after="0"/>
        <w:ind w:firstLine="31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4"/>
        <w:spacing w:lineRule="exact" w:line="360" w:before="0" w:after="0"/>
        <w:ind w:firstLine="31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4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校教育和家庭教育是学生教育的两翼，我们应该加强学校教育和家庭教育的联系，使两者各尽其职，各展其能，相互促进，实现教育的最大成效。而搭建两者之间联系的最佳桥梁就是家访。</w:t>
      </w:r>
    </w:p>
    <w:p>
      <w:pPr>
        <w:pStyle w:val="Style14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是教师因教需要育到学生家中进行访问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向学生家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学生情况并解决一定问题的行为。它有利于学校和家庭的信息双向交流，有利于教师和家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深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学生情况，进一步掌握学生性格，特长，学习情况及其他表现，统一教师和家长对孩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育认识，有利于帮助家长树立一种正确的教育观，有利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师完善自身的教育观点，提高教育的质量和效率。</w:t>
      </w:r>
    </w:p>
    <w:p>
      <w:pPr>
        <w:pStyle w:val="Style14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是一门艺术，成功的家访能使家长更佩服老师，使学生更加亲近老师、信任老师，从而激发学生积极向上，奋勇向前；失败的家访会使家长对老师产生不该有的误解，会使学生对老师敬而远之，给老师增添新的烦恼。如何做好家访工作是每一位教育工作者经常思考的问题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360" w:before="0" w:after="0"/>
        <w:ind w:left="397" w:hanging="0"/>
        <w:jc w:val="center"/>
        <w:rPr>
          <w:rFonts w:ascii="华文隶书" w:hAnsi="华文隶书" w:eastAsia="华文隶书" w:cs="宋体;SimSun"/>
          <w:b/>
          <w:b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b/>
          <w:color w:val="000000"/>
          <w:sz w:val="21"/>
          <w:szCs w:val="21"/>
        </w:rPr>
        <w:t>家访要有目的性、准备性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家访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达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四个目的：</w:t>
      </w:r>
    </w:p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一，向家长简单汇报学生在学校的学习情况和行为表现；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二，向家长了解学生在家的各种表现，包括学生以往的学习情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的性格特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的爱好、特长等等；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三，统一学校和家庭对子女教育方面的认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商教育学生的方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四，在家长和学生面前肯定学生的优良表现，同时也要指出其不足之处，促其改正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97" w:leader="none"/>
          <w:tab w:val="left" w:pos="794" w:leader="none"/>
        </w:tabs>
        <w:spacing w:lineRule="exact" w:line="360" w:before="0" w:after="0"/>
        <w:ind w:left="397" w:hanging="0"/>
        <w:jc w:val="center"/>
        <w:rPr>
          <w:rFonts w:ascii="华文隶书" w:hAnsi="华文隶书" w:eastAsia="华文隶书" w:cs="宋体;SimSun"/>
          <w:b/>
          <w:b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b/>
          <w:color w:val="000000"/>
          <w:sz w:val="21"/>
          <w:szCs w:val="21"/>
        </w:rPr>
        <w:t>家访谈话要有艺术性</w:t>
      </w:r>
    </w:p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家访是教师与家长之间的信息交流，谈话时最讲究技巧。在谈话中既体现对学生的严格要求，又突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学生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爱护；既指出学生的不足，又要有意放大学生的“闪光点”；既要指出学生在当前学习中面临的困难，又要指出它蕴藏着的潜力和希望；达到预定效果。</w:t>
      </w:r>
    </w:p>
    <w:p>
      <w:pPr>
        <w:pStyle w:val="Style14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其一、宜多鼓励，忌指责和训斥。通过鼓励激发学生的积极性和自主性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克服困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增强学生奋发进取的信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当然鼓励要适可而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避免使学生产生骄傲自满的情绪。同样，批评对于有错误的同学也是应该的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针对性，注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措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寸，以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伤学生自尊心，产生逆反心理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其二、宜多启发，忌武断妄下结论。谈话就是要通过亲切的交谈，使双方在和睦的气氛中充分认识问题解决问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此教师应该加以正确引导，使学生正确认识自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使家长积极配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对症下药，切实解决学生存在问题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97" w:leader="none"/>
          <w:tab w:val="left" w:pos="794" w:leader="none"/>
        </w:tabs>
        <w:spacing w:lineRule="exact" w:line="360" w:before="0" w:after="0"/>
        <w:ind w:left="397" w:hanging="0"/>
        <w:jc w:val="center"/>
        <w:rPr>
          <w:rFonts w:ascii="华文隶书" w:hAnsi="华文隶书" w:eastAsia="华文隶书" w:cs="宋体;SimSun"/>
          <w:b/>
          <w:b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b/>
          <w:color w:val="000000"/>
          <w:sz w:val="21"/>
          <w:szCs w:val="21"/>
        </w:rPr>
        <w:t>家访内容要有公开性</w:t>
      </w:r>
    </w:p>
    <w:p>
      <w:pPr>
        <w:pStyle w:val="Style14"/>
        <w:spacing w:lineRule="exact" w:line="360" w:before="0" w:after="0"/>
        <w:ind w:firstLine="4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为了消除学生对老师家访的疑虑和担心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让学生在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老师、家长、学生三方在一个平等、互信、轻松的氛围中进行交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让学生接受教育的同时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保证家访效果。另外，在家长面前要注意维护学生的自尊心。对于学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校的不良行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给予适当的指导，跟他谈心，帮他分析状况，对于一些顽固不化，知错不改，甚至情况比较恶劣的学生，在征求学生意见的基础上实事求是的告知家长。</w:t>
      </w:r>
    </w:p>
    <w:p>
      <w:pPr>
        <w:pStyle w:val="Style14"/>
        <w:spacing w:lineRule="exact" w:line="360" w:before="0" w:after="0"/>
        <w:ind w:firstLine="4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360" w:before="0" w:after="0"/>
        <w:ind w:left="397" w:hanging="0"/>
        <w:jc w:val="center"/>
        <w:rPr>
          <w:rFonts w:ascii="华文隶书" w:hAnsi="华文隶书" w:eastAsia="华文隶书" w:cs="宋体;SimSun"/>
          <w:b/>
          <w:b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b/>
          <w:color w:val="000000"/>
          <w:sz w:val="21"/>
          <w:szCs w:val="21"/>
        </w:rPr>
        <w:t>家访应注意的问题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一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莫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把家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当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告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在家长面前一味大谈学生的不是，容易引起家长的情绪波动，对子女进行蛮横的职责甚至动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样做不仅达不到教育孩子的目的，反而会增加学生对老师的意见。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二，把握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 与家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预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每次家访时间最好控制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左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选择特定的时间进行家访，如学生生病在家，学生取得成绩时，后进生稍有进步时，学生家长遇到困难时，学生犯了严重错误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此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效果是最好的。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三，家访要有反复性。对学生的教育是个长期的过程，这就决定了家访也是一项长期的工作。只有进行动态的跟踪、了解，才能掌握学生的情况，及时发现和处理问题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于情况变化大，反复多的学生，教师可作多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真正实现教育成效的最大化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360" w:before="0" w:after="0"/>
        <w:ind w:left="397" w:hanging="0"/>
        <w:jc w:val="center"/>
        <w:rPr>
          <w:rFonts w:ascii="华文隶书" w:hAnsi="华文隶书" w:eastAsia="华文隶书" w:cs="宋体;SimSun"/>
          <w:b/>
          <w:b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b/>
          <w:color w:val="000000"/>
          <w:sz w:val="21"/>
          <w:szCs w:val="21"/>
        </w:rPr>
        <w:t>家访五忌</w:t>
      </w:r>
    </w:p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一忌准备不充分。家访前，教师要充分积累学生思想品德、学习情况、健康状况、课外活动及校内外表现的资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提前“备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好家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有时，因家访对象需要，可适时邀请相关科任教师、年级管委会成员甚至学校领导一起家访。家访内容、程序可作较为细致的筹划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切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做到心中有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4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二忌酒后失态。酒后不宜家访，更不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轻易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参加家长的宴请。常言道：吃了人家的嘴短，拿了人家的手软。况且半瓶酒入肚，容易酒后失态，说话没有分寸，不含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时说得学生白璧微瑕；有时竟又说得学生朽木难雕，一无是处，对学生难以做出客观、准确的评价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既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生难以弥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严重后果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损害教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人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形象，降低家长对学校的信任感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甚至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激起家长对老师乃至学校的反感。</w:t>
      </w:r>
    </w:p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三忌评头论足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中若涉及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校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他教师时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大局出发，要公正、客观、谨慎地分析，切实维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校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他教师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形象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可在家访中对其他教师评头论足，更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无端诽谤、诋毁他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使家长感受到教师有觉悟、有修养，从而更加尊重教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四忌感情用事。作为教师，特别是班主任教师一定要以身作则、秉公办事、任人唯贤。万不可在家访过程中一时冲动，为了讨好某些“有头有脸”的学生家长，而不顾及影响，许下口愿、说下大话，给他们的孩子一一封“官”。不管他们有无当“官”的能力，却仍对其委以重任，致使班里难以形成良好的班风、班纪。这样，不但学生们不服，连家长们也会意见纷纷。作为教师应当成为一个不卑不亢的正人君子，万不可为钱所动、为利所迷、为酒所醉。</w:t>
      </w:r>
    </w:p>
    <w:p>
      <w:pPr>
        <w:pStyle w:val="Style14"/>
        <w:spacing w:lineRule="exact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525145</wp:posOffset>
            </wp:positionV>
            <wp:extent cx="6136640" cy="1771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五忌受礼办私事。有的教师巧借家访之机，收取家长赠送的物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甚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动提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让家长给自己或亲朋办私事。这样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损害教师的集体形象，失去家长对教师最起码的信任。拿走的是东西，留下的是印象。一旦学生离开你的班级，家长将对你不再理会，形同陌路。</w:t>
      </w:r>
    </w:p>
    <w:p>
      <w:pPr>
        <w:pStyle w:val="Style14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家访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师、学生、家长之间营造和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融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氛围，使家长在愉快的谈话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体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师的良苦用心，领悟到教育子女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法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而共同关注受访学生，提高教育质量。</w:t>
      </w:r>
    </w:p>
    <w:p>
      <w:pPr>
        <w:pStyle w:val="Style14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type w:val="nextPage"/>
      <w:pgSz w:orient="landscape" w:w="22113" w:h="15307"/>
      <w:pgMar w:left="851" w:right="851" w:gutter="0" w:header="851" w:top="907" w:footer="0" w:bottom="567"/>
      <w:pgNumType w:fmt="decimal"/>
      <w:cols w:num="2" w:space="1468" w:equalWidth="true" w:sep="false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华文隶书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 xml:space="preserve"> </w:t>
    </w:r>
    <w:r>
      <w:rPr/>
      <w:t>版</w:t>
    </w:r>
    <w:r>
      <w:rPr>
        <w:rFonts w:eastAsia="Times New Roman"/>
      </w:rPr>
      <w:t xml:space="preserve">                 </w:t>
    </w:r>
    <w:r>
      <w:rPr>
        <w:rFonts w:ascii="楷体_GB2312;Arial Unicode MS" w:hAnsi="楷体_GB2312;Arial Unicode MS" w:eastAsia="楷体_GB2312;Arial Unicode MS"/>
        <w:sz w:val="21"/>
        <w:szCs w:val="21"/>
      </w:rPr>
      <w:t xml:space="preserve"> 读一切好书，就是和许多高尚的人谈话。 ——笛卡尔          </w:t>
    </w:r>
    <w:r>
      <w:rPr>
        <w:rFonts w:eastAsia="Times New Roman"/>
        <w:sz w:val="21"/>
      </w:rPr>
      <w:t xml:space="preserve">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t xml:space="preserve">道成于学而藏于书，学进于振而废于穷。——王符 </w:t>
    </w:r>
    <w:r>
      <w:rPr>
        <w:rFonts w:ascii="楷体_GB2312;Arial Unicode MS" w:hAnsi="楷体_GB2312;Arial Unicode MS" w:eastAsia="楷体_GB2312;Arial Unicode MS"/>
        <w:sz w:val="21"/>
      </w:rPr>
      <w:t xml:space="preserve">   </w:t>
    </w:r>
    <w:r>
      <w:rPr>
        <w:rFonts w:eastAsia="Times New Roman"/>
        <w:sz w:val="21"/>
      </w:rPr>
      <w:t xml:space="preserve">               </w:t>
    </w:r>
    <w:r>
      <w:rPr>
        <w:rFonts w:eastAsia="隶书"/>
        <w:sz w:val="21"/>
      </w:rPr>
      <w:t>第</w:t>
    </w:r>
    <w:r>
      <w:rPr>
        <w:rFonts w:eastAsia="隶书"/>
        <w:sz w:val="21"/>
      </w:rPr>
      <w:t>3</w:t>
    </w:r>
    <w:r>
      <w:rPr>
        <w:rFonts w:eastAsia="隶书"/>
        <w:sz w:val="21"/>
      </w:rPr>
      <w:t>版</w:t>
    </w:r>
    <w:r>
      <w:rPr>
        <w:rFonts w:eastAsia="Times New Roman"/>
        <w:sz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817"/>
        </w:tabs>
        <w:ind w:left="817" w:hanging="42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隶书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彩云" w:hAnsi="华文彩云" w:eastAsia="华文彩云" w:cs="Times New Roman"/>
      <w:b w:val="false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b/>
      <w:bCs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3">
    <w:name w:val="正文文本缩进 3"/>
    <w:basedOn w:val="Normal"/>
    <w:qFormat/>
    <w:pPr>
      <w:spacing w:lineRule="exact" w:line="240"/>
      <w:ind w:firstLine="437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38:00Z</dcterms:created>
  <dc:creator>01</dc:creator>
  <dc:description/>
  <cp:keywords/>
  <dc:language>en-US</dc:language>
  <cp:lastModifiedBy>MC SYSTEM</cp:lastModifiedBy>
  <cp:lastPrinted>2003-09-23T17:08:00Z</cp:lastPrinted>
  <dcterms:modified xsi:type="dcterms:W3CDTF">2012-03-18T23:43:00Z</dcterms:modified>
  <cp:revision>36</cp:revision>
  <dc:subject/>
  <dc:title>                                                                                                                              </dc:title>
</cp:coreProperties>
</file>