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3975</wp:posOffset>
                </wp:positionH>
                <wp:positionV relativeFrom="paragraph">
                  <wp:posOffset>120015</wp:posOffset>
                </wp:positionV>
                <wp:extent cx="0" cy="8321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9.45pt" to="504.25pt,6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4470</wp:posOffset>
                </wp:positionH>
                <wp:positionV relativeFrom="paragraph">
                  <wp:posOffset>4775835</wp:posOffset>
                </wp:positionV>
                <wp:extent cx="2016760" cy="36652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88.6pt;mso-wrap-distance-left:9.05pt;mso-wrap-distance-right:9.05pt;mso-wrap-distance-top:0pt;mso-wrap-distance-bottom:0pt;margin-top:376.05pt;mso-position-vertical-relative:text;margin-left:5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016760" cy="86182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>向学生说出自己的不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开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我们认同爱是一种教育，却很少认为愤怒也是一种教育。对于爱的教育，自不必言，但向学生真实地表达我们的愤怒，也是很好的教育，而且是让学生终生难忘的教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晚自习的时候，常常有女生来到我身边打报告，要求上厕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我心里很难过，都是大姑娘了，还要到男教师面前来要求上厕所。孩子们真听话啊，但如果不是真的着急了，她们是不会这样的。我能体会这些孩子的内心，人都是害羞的，有尊严的。苏霍姆林斯基说，“保护孩子的害羞心和尊严感，就是最好的教育。”更何况从后面走到讲台来，也分散了其他学生的注意力。于是，找了一个机会，我委婉地告诉学生们，以后晚自习确需上厕所的，不需要打报告，直接去上。这也是我们的一种权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晚自习的时候，又有几个学生去上厕所。居然走的是前门。关门的时候，咣当一声，进来又是咣当一声。每次都引起学生的一阵骚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我心里很生气，我在酝酿，在寻找一个契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后来有一个女生，当我眼光看到她的时候，她示意了我一下。然后，轻轻的退出去，小心的关上后门，悄无声息。一会儿回来，又是如此。就像一滴水融入一片池塘，没有一丝波澜和动荡。那一刻，我居然很感动。其实，这只是常识啊，但当常识逐渐被遗忘，常识就成了稀缺，成了美好的珍贵。她是那个班级最优秀的学生，已经获得了上海外国语大学的保送资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晚自习休息的时候，我对同学们说：“同学们，老师有两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78.6pt;mso-wrap-distance-left:9.05pt;mso-wrap-distance-right:9.05pt;mso-wrap-distance-top:0pt;mso-wrap-distance-bottom:0pt;margin-top: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24"/>
                        </w:rPr>
                        <w:t>向学生说出自己的不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王开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我们认同爱是一种教育，却很少认为愤怒也是一种教育。对于爱的教育，自不必言，但向学生真实地表达我们的愤怒，也是很好的教育，而且是让学生终生难忘的教育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晚自习的时候，常常有女生来到我身边打报告，要求上厕所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我心里很难过，都是大姑娘了，还要到男教师面前来要求上厕所。孩子们真听话啊，但如果不是真的着急了，她们是不会这样的。我能体会这些孩子的内心，人都是害羞的，有尊严的。苏霍姆林斯基说，“保护孩子的害羞心和尊严感，就是最好的教育。”更何况从后面走到讲台来，也分散了其他学生的注意力。于是，找了一个机会，我委婉地告诉学生们，以后晚自习确需上厕所的，不需要打报告，直接去上。这也是我们的一种权力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晚自习的时候，又有几个学生去上厕所。居然走的是前门。关门的时候，咣当一声，进来又是咣当一声。每次都引起学生的一阵骚动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我心里很生气，我在酝酿，在寻找一个契机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后来有一个女生，当我眼光看到她的时候，她示意了我一下。然后，轻轻的退出去，小心的关上后门，悄无声息。一会儿回来，又是如此。就像一滴水融入一片池塘，没有一丝波澜和动荡。那一刻，我居然很感动。其实，这只是常识啊，但当常识逐渐被遗忘，常识就成了稀缺，成了美好的珍贵。她是那个班级最优秀的学生，已经获得了上海外国语大学的保送资格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晚自习休息的时候，我对同学们说：“同学们，老师有两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20955</wp:posOffset>
                </wp:positionV>
                <wp:extent cx="2016760" cy="871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窗户通风，是一种好习惯。我也知道，作为老师，我们应该有一点牺牲精神。比如，冷了我一个，幸福一班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但我还是忍不住难过，甚至有一些愤怒，因为老师也是人，却没有得到你们同等的尊重。我为我们的付出没有得到回应而难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实我一直在呼唤一种真正的良好的师生关系，老师爱护学生，学生尊敬老师，师生无话不谈，我们做真正的朋友，度过最美好的一段时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但我无法容忍这种对他人的冷漠，一旦冷漠成了一种习惯，一旦自私占据了心灵，一旦尊重他人成了一个累赘，麻木和冷酷就会接踵而至。就算对自己的亲人，也会失去感恩之心。这样的人生，一定是单调的，枯燥的，刻板的，死水一潭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界是联系的，尊重也是相互的。没有无缘无故的恨，也没有无缘无故的爱。性格决定命运，细节决定成败。我希望我的学生们，你们能够摈弃一种小农意识，换位思考，尊重和理解别人，保护和感恩别人，那么，你会获得一种不一样的人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在这里，我要表扬我们班级的冷雯璐同学，每次交作业，她都会小心地折叠好，让老师一下子就能翻开。别以为老师是傻子，是木头，没有情感。老实说，每次批改到她的作业，我都充满着喜悦和感激。我不是为自己少费周折高兴，我是为我培养出了一个懂得体贴他人的学生高兴。很多年之后，我可能会忘记很多事情，但是会记得学生的这一个淡淡的温情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这次表达生气之后，学生一点也没有迁怒我。那以后的情景，自然大有改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2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爱是一种教育，愤怒也是一种教育。只是爱，不能捧杀；恨，不能棒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86.4pt;mso-wrap-distance-left:9.05pt;mso-wrap-distance-right:9.05pt;mso-wrap-distance-top:0pt;mso-wrap-distance-bottom:0pt;margin-top:1.65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窗户通风，是一种好习惯。我也知道，作为老师，我们应该有一点牺牲精神。比如，冷了我一个，幸福一班人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但我还是忍不住难过，甚至有一些愤怒，因为老师也是人，却没有得到你们同等的尊重。我为我们的付出没有得到回应而难过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实我一直在呼唤一种真正的良好的师生关系，老师爱护学生，学生尊敬老师，师生无话不谈，我们做真正的朋友，度过最美好的一段时光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但我无法容忍这种对他人的冷漠，一旦冷漠成了一种习惯，一旦自私占据了心灵，一旦尊重他人成了一个累赘，麻木和冷酷就会接踵而至。就算对自己的亲人，也会失去感恩之心。这样的人生，一定是单调的，枯燥的，刻板的，死水一潭的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界是联系的，尊重也是相互的。没有无缘无故的恨，也没有无缘无故的爱。性格决定命运，细节决定成败。我希望我的学生们，你们能够摈弃一种小农意识，换位思考，尊重和理解别人，保护和感恩别人，那么，你会获得一种不一样的人生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在这里，我要表扬我们班级的冷雯璐同学，每次交作业，她都会小心地折叠好，让老师一下子就能翻开。别以为老师是傻子，是木头，没有情感。老实说，每次批改到她的作业，我都充满着喜悦和感激。我不是为自己少费周折高兴，我是为我培养出了一个懂得体贴他人的学生高兴。很多年之后，我可能会忘记很多事情，但是会记得学生的这一个淡淡的温情。”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这次表达生气之后，学生一点也没有迁怒我。那以后的情景，自然大有改进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420"/>
                        <w:jc w:val="left"/>
                        <w:rPr>
                          <w:rFonts w:ascii="黑体;SimHei" w:hAnsi="黑体;SimHei"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Cs w:val="21"/>
                        </w:rPr>
                        <w:t>爱是一种教育，愤怒也是一种教育。只是爱，不能捧杀；恨，不能棒杀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4470</wp:posOffset>
                </wp:positionH>
                <wp:positionV relativeFrom="paragraph">
                  <wp:posOffset>20955</wp:posOffset>
                </wp:positionV>
                <wp:extent cx="2016760" cy="8717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70"/>
                              <w:ind w:firstLine="48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需要教师改改的习惯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师的工作纷繁复杂，可谓非常辛苦。长年累月的紧张生活导致了很多教师的饮食不规律，营养不均衡，进而引发很多“与食有关”的诸多疾病。我们特别盘点了当下教师在饮食方面所存在的八个坏习惯，为了自身的健康，我们提醒每一位教师都应该尽快改掉这些坏习惯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坏习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：不吃早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不吃早餐会严重损伤人的肠胃，进而影响人的健康，使人无法精力充沛地工作，甚至导致早衰。德国的研究人员在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多人的长期跟踪调查后发现，不吃早餐的人占到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他们的寿命比其余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人平均缩短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岁。而德国另一项针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岁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岁长寿老年人的研究结果发现，这些长寿老人的共同点之一就是每天吃一顿丰盛的早餐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温馨提醒：早餐食物应当尽量做到可口、开胃，增进食欲，并且应保证足够的数量和较好的质量。要知道不同食物在胃中停留的时间长短是不一样的，所引起的血糖反应也不相同。因此，提醒广大教师在早餐食物的选择上一定要注意干稀搭配，荤素兼备。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坏习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：吃得过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进食速度太快，会加重人的肠胃负担，久而久之就会导致肥胖。调查发现，很多教师的午餐都是在办公室里匆忙解决的。进食速度过快，食物未得到充分咀嚼，不利于口中食物被唾液淀粉酶初步消化，从而加重肠胃负担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温馨提醒：教师吃饭时应当尽可能地慢一些，就算是工作很繁忙，也不应牺牲自己吃饭的时间。要知道，健康的身体才是工作的本钱。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坏习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：暴食晚餐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firstLine="41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对于不少教师而言，晚餐才是他们一天的正餐。老师们往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86.4pt;mso-wrap-distance-left:9.05pt;mso-wrap-distance-right:9.05pt;mso-wrap-distance-top:0pt;mso-wrap-distance-bottom:0pt;margin-top:1.65pt;mso-position-vertical-relative:text;margin-left:5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270"/>
                        <w:ind w:firstLine="482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需要教师改改的习惯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70"/>
                        <w:ind w:firstLine="42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教师的工作纷繁复杂，可谓非常辛苦。长年累月的紧张生活导致了很多教师的饮食不规律，营养不均衡，进而引发很多“与食有关”的诸多疾病。我们特别盘点了当下教师在饮食方面所存在的八个坏习惯，为了自身的健康，我们提醒每一位教师都应该尽快改掉这些坏习惯。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坏习惯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：不吃早餐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　　不吃早餐会严重损伤人的肠胃，进而影响人的健康，使人无法精力充沛地工作，甚至导致早衰。德国的研究人员在对</w:t>
                      </w:r>
                      <w:r>
                        <w:rPr>
                          <w:color w:val="000000"/>
                          <w:szCs w:val="21"/>
                        </w:rPr>
                        <w:t>7000</w:t>
                      </w:r>
                      <w:r>
                        <w:rPr>
                          <w:color w:val="000000"/>
                          <w:szCs w:val="21"/>
                        </w:rPr>
                        <w:t>多人的长期跟踪调查后发现，不吃早餐的人占到了</w:t>
                      </w:r>
                      <w:r>
                        <w:rPr>
                          <w:color w:val="000000"/>
                          <w:szCs w:val="21"/>
                        </w:rPr>
                        <w:t>40%</w:t>
                      </w:r>
                      <w:r>
                        <w:rPr>
                          <w:color w:val="000000"/>
                          <w:szCs w:val="21"/>
                        </w:rPr>
                        <w:t>。他们的寿命比其余</w:t>
                      </w:r>
                      <w:r>
                        <w:rPr>
                          <w:color w:val="000000"/>
                          <w:szCs w:val="21"/>
                        </w:rPr>
                        <w:t>60%</w:t>
                      </w:r>
                      <w:r>
                        <w:rPr>
                          <w:color w:val="000000"/>
                          <w:szCs w:val="21"/>
                        </w:rPr>
                        <w:t>的人平均缩短了</w:t>
                      </w:r>
                      <w:r>
                        <w:rPr>
                          <w:color w:val="000000"/>
                          <w:szCs w:val="21"/>
                        </w:rPr>
                        <w:t>2.5</w:t>
                      </w:r>
                      <w:r>
                        <w:rPr>
                          <w:color w:val="000000"/>
                          <w:szCs w:val="21"/>
                        </w:rPr>
                        <w:t>岁。而德国另一项针对</w:t>
                      </w:r>
                      <w:r>
                        <w:rPr>
                          <w:color w:val="000000"/>
                          <w:szCs w:val="21"/>
                        </w:rPr>
                        <w:t>80</w:t>
                      </w:r>
                      <w:r>
                        <w:rPr>
                          <w:color w:val="000000"/>
                          <w:szCs w:val="21"/>
                        </w:rPr>
                        <w:t>岁～</w:t>
                      </w:r>
                      <w:r>
                        <w:rPr>
                          <w:color w:val="000000"/>
                          <w:szCs w:val="21"/>
                        </w:rPr>
                        <w:t>90</w:t>
                      </w:r>
                      <w:r>
                        <w:rPr>
                          <w:color w:val="000000"/>
                          <w:szCs w:val="21"/>
                        </w:rPr>
                        <w:t>岁长寿老年人的研究结果发现，这些长寿老人的共同点之一就是每天吃一顿丰盛的早餐。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温馨提醒：早餐食物应当尽量做到可口、开胃，增进食欲，并且应保证足够的数量和较好的质量。要知道不同食物在胃中停留的时间长短是不一样的，所引起的血糖反应也不相同。因此，提醒广大教师在早餐食物的选择上一定要注意干稀搭配，荤素兼备。</w:t>
                      </w:r>
                    </w:p>
                    <w:p>
                      <w:pPr>
                        <w:pStyle w:val="Normal"/>
                        <w:spacing w:lineRule="exact" w:line="270"/>
                        <w:ind w:firstLine="41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坏习惯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：吃得过快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　　进食速度太快，会加重人的肠胃负担，久而久之就会导致肥胖。调查发现，很多教师的午餐都是在办公室里匆忙解决的。进食速度过快，食物未得到充分咀嚼，不利于口中食物被唾液淀粉酶初步消化，从而加重肠胃负担。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 xml:space="preserve">温馨提醒：教师吃饭时应当尽可能地慢一些，就算是工作很繁忙，也不应牺牲自己吃饭的时间。要知道，健康的身体才是工作的本钱。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坏习惯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：暴食晚餐</w:t>
                      </w:r>
                    </w:p>
                    <w:p>
                      <w:pPr>
                        <w:pStyle w:val="Normal"/>
                        <w:spacing w:lineRule="exact" w:line="270"/>
                        <w:ind w:firstLine="412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对于不少教师而言，晚餐才是他们一天的正餐。老师们往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760</wp:posOffset>
                </wp:positionH>
                <wp:positionV relativeFrom="paragraph">
                  <wp:posOffset>20955</wp:posOffset>
                </wp:positionV>
                <wp:extent cx="2016760" cy="8618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话要说。我们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同学中途出去，那么小心，那么有礼貌，生怕影响了其他的同学。这让我很感动。比她考了高分，还要让我高兴。有一天，你们走上社会，不一定要看你的成绩，可能更要看你们的素养，你们的人际关系，你们受别人的欢迎程度。”然后，我延伸开去，讲了中国人在国际上被冷遇。很多景点都是用中文牌子告诫我们，不能随地吐痰，不能乱扔杂物，不能大声喧哗。我最后说：“这一切问题，都是教育问题。他们被嘲弄，也和我们息息相关，学校教育也难辞其咎。我们有责任教育好你们。我希望从我们外校，从我们班级走出的学生，不要有这样的习气。要举止文雅，内外兼修，男孩子阳光，女孩子明媚……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那以后，学生们中途出去，特别小心，再也没有以前的粗鲁现象发生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还有一次，终于忍不住，我告诉学生，我很生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冬天，每次到班级上课，都会看到，整个班级的窗户关得严严实实，只有讲台前的那扇窗户半开着，冷风吹进来，呜呜的响。有时候，我会关起来，继续上课。但下一课过去，讲台边的窗户又洞开了。于是，我就在冷风中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课，寒风吹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直到有一天，冬天快要过去了。上课铃响了，我已经在班级了，坐在第一排的一个学生，还走到前面来，把窗户打开得恰到好处。既能享受到鲜艳的空气，又不至于感到寒冷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呜呼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那节堂我上得极为精彩，我的声调加大了一倍。我不知道因为什么而激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下课的时候，我说：“同学们，老师今天很累，嗓子哑了，但不感到累，只感到难过。因为整个冬天，我过来上课，讲台前的窗户都是开着的。我知道勤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78.6pt;mso-wrap-distance-left:9.05pt;mso-wrap-distance-right:9.05pt;mso-wrap-distance-top:0pt;mso-wrap-distance-bottom:0pt;margin-top:1.6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话要说。我们班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同学中途出去，那么小心，那么有礼貌，生怕影响了其他的同学。这让我很感动。比她考了高分，还要让我高兴。有一天，你们走上社会，不一定要看你的成绩，可能更要看你们的素养，你们的人际关系，你们受别人的欢迎程度。”然后，我延伸开去，讲了中国人在国际上被冷遇。很多景点都是用中文牌子告诫我们，不能随地吐痰，不能乱扔杂物，不能大声喧哗。我最后说：“这一切问题，都是教育问题。他们被嘲弄，也和我们息息相关，学校教育也难辞其咎。我们有责任教育好你们。我希望从我们外校，从我们班级走出的学生，不要有这样的习气。要举止文雅，内外兼修，男孩子阳光，女孩子明媚……”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那以后，学生们中途出去，特别小心，再也没有以前的粗鲁现象发生了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还有一次，终于忍不住，我告诉学生，我很生气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冬天，每次到班级上课，都会看到，整个班级的窗户关得严严实实，只有讲台前的那扇窗户半开着，冷风吹进来，呜呜的响。有时候，我会关起来，继续上课。但下一课过去，讲台边的窗户又洞开了。于是，我就在冷风中上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课，寒风吹彻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直到有一天，冬天快要过去了。上课铃响了，我已经在班级了，坐在第一排的一个学生，还走到前面来，把窗户打开得恰到好处。既能享受到鲜艳的空气，又不至于感到寒冷……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呜呼！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那节堂我上得极为精彩，我的声调加大了一倍。我不知道因为什么而激动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下课的时候，我说：“同学们，老师今天很累，嗓子哑了，但不感到累，只感到难过。因为整个冬天，我过来上课，讲台前的窗户都是开着的。我知道勤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87990</wp:posOffset>
                </wp:positionH>
                <wp:positionV relativeFrom="paragraph">
                  <wp:posOffset>20955</wp:posOffset>
                </wp:positionV>
                <wp:extent cx="2016760" cy="8618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坏习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：水果当饭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　　很多教师由于饮食不规律而出现消化不良、血脂增高、血管硬化等一系列疾病，此时确实需要水果中的营养物质来化解。但是，水果不能当主食。因为水果中虽然含有多种维生素和糖分，但却缺少人体需要的蛋白质和某些微量元素。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 xml:space="preserve">温馨提醒：长期用水果当主食。会造成人体缺乏蛋白质等物质，时间一长，营养就会失衡，甚至引发疾病。 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　坏习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：喝久泡茶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很多老师采用保温杯泡茶，殊不知这样做会破坏茶叶中的维生素，使茶叶大量渗出鞣酸和茶碱，不利于人体健康。研究表明，茶叶中含有大量的鞣酸、茶碱、茶香油和多种维生素等物质，一般用</w:t>
                            </w:r>
                            <w:r>
                              <w:rPr>
                                <w:color w:val="000000"/>
                              </w:rPr>
                              <w:t>80℃</w:t>
                            </w:r>
                            <w:r>
                              <w:rPr>
                                <w:color w:val="000000"/>
                              </w:rPr>
                              <w:t xml:space="preserve">左右的水冲泡最为适宜，如果用保温杯长时间把茶叶浸泡在滚烫的热水中，就如同用水煎煮一样，会使茶叶中的维生素遭到严重的破坏，茶香油大量挥发，鞣酸、茶碱大量渗出。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 xml:space="preserve">温馨提醒：喝茶有利于健康，不过应当现泡现喝，尤其不能用保温杯泡茶，有喝久泡之茶的教师应当改掉这一坏习惯！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　坏习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：饮水不足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　　教师由于工作繁忙，所以常常忘记喝水，这就很容易造成体内水分补给不足。体内水分减少，就会导致血液浓缩及黏稠度增大，非常容易导致血栓的形成。不但容易诱发心脑血管疾病，还会影响肾脏代谢的功能。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温馨提醒：教师应当多喝水，这样既可以滋润咽喉，又能够及时补充体内的水分，促进新陈代谢，避免饮水不足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摘自《中国青年报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78.6pt;mso-wrap-distance-left:9.05pt;mso-wrap-distance-right:9.05pt;mso-wrap-distance-top:0pt;mso-wrap-distance-bottom:0pt;margin-top:1.65pt;mso-position-vertical-relative:text;margin-left:8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firstLine="422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坏习惯</w:t>
                      </w: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</w:rPr>
                        <w:t>：水果当饭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　　很多教师由于饮食不规律而出现消化不良、血脂增高、血管硬化等一系列疾病，此时确实需要水果中的营养物质来化解。但是，水果不能当主食。因为水果中虽然含有多种维生素和糖分，但却缺少人体需要的蛋白质和某些微量元素。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</w:t>
                      </w:r>
                      <w:r>
                        <w:rPr>
                          <w:rFonts w:ascii="仿宋_GB2312" w:hAnsi="仿宋_GB2312" w:cs="Times New Roman" w:eastAsia="仿宋_GB2312"/>
                          <w:color w:val="000000"/>
                        </w:rPr>
                        <w:t xml:space="preserve">温馨提醒：长期用水果当主食。会造成人体缺乏蛋白质等物质，时间一长，营养就会失衡，甚至引发疾病。 </w:t>
                      </w:r>
                      <w:r>
                        <w:rPr>
                          <w:rFonts w:eastAsia="仿宋_GB2312" w:cs="Times New Roman" w:ascii="仿宋_GB2312" w:hAnsi="仿宋_GB2312"/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b/>
                          <w:bCs/>
                          <w:color w:val="000000"/>
                        </w:rPr>
                        <w:t>　坏习惯</w:t>
                      </w:r>
                      <w:r>
                        <w:rPr>
                          <w:b/>
                          <w:bCs/>
                          <w:color w:val="000000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</w:rPr>
                        <w:t>：喝久泡茶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很多老师采用保温杯泡茶，殊不知这样做会破坏茶叶中的维生素，使茶叶大量渗出鞣酸和茶碱，不利于人体健康。研究表明，茶叶中含有大量的鞣酸、茶碱、茶香油和多种维生素等物质，一般用</w:t>
                      </w:r>
                      <w:r>
                        <w:rPr>
                          <w:color w:val="000000"/>
                        </w:rPr>
                        <w:t>80℃</w:t>
                      </w:r>
                      <w:r>
                        <w:rPr>
                          <w:color w:val="000000"/>
                        </w:rPr>
                        <w:t xml:space="preserve">左右的水冲泡最为适宜，如果用保温杯长时间把茶叶浸泡在滚烫的热水中，就如同用水煎煮一样，会使茶叶中的维生素遭到严重的破坏，茶香油大量挥发，鞣酸、茶碱大量渗出。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</w:t>
                      </w:r>
                      <w:r>
                        <w:rPr>
                          <w:rFonts w:ascii="仿宋_GB2312" w:hAnsi="仿宋_GB2312" w:cs="Times New Roman" w:eastAsia="仿宋_GB2312"/>
                          <w:color w:val="000000"/>
                        </w:rPr>
                        <w:t xml:space="preserve">温馨提醒：喝茶有利于健康，不过应当现泡现喝，尤其不能用保温杯泡茶，有喝久泡之茶的教师应当改掉这一坏习惯！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b/>
                          <w:bCs/>
                          <w:color w:val="000000"/>
                        </w:rPr>
                        <w:t>　坏习惯</w:t>
                      </w:r>
                      <w:r>
                        <w:rPr>
                          <w:b/>
                          <w:bCs/>
                          <w:color w:val="000000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</w:rPr>
                        <w:t>：饮水不足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　　教师由于工作繁忙，所以常常忘记喝水，这就很容易造成体内水分补给不足。体内水分减少，就会导致血液浓缩及黏稠度增大，非常容易导致血栓的形成。不但容易诱发心脑血管疾病，还会影响肾脏代谢的功能。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</w:t>
                      </w:r>
                      <w:r>
                        <w:rPr>
                          <w:rFonts w:ascii="仿宋_GB2312" w:hAnsi="仿宋_GB2312" w:cs="Times New Roman" w:eastAsia="仿宋_GB2312"/>
                          <w:color w:val="000000"/>
                        </w:rPr>
                        <w:t>温馨提醒：教师应当多喝水，这样既可以滋润咽喉，又能够及时补充体内的水分，促进新陈代谢，避免饮水不足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（摘自《中国青年报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1230</wp:posOffset>
                </wp:positionH>
                <wp:positionV relativeFrom="paragraph">
                  <wp:posOffset>20955</wp:posOffset>
                </wp:positionV>
                <wp:extent cx="2016760" cy="8618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是早餐要看“表”，午餐要看“活”，只有到了晚上才能真正放松下来稳坐在餐桌前，美美地大吃一顿。这样的做法对健康极为不利。研究发现，早餐、午餐凑合，晚餐又吃得太丰盛的人，久而久之极易造成肥胖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温馨提醒：科学的进食规律应该是：第一、晚餐要素吃。晚餐应以富含碳水化合物的食物为主。尽量减少过多的蛋白质、脂肪类食物的摄入。第二、晚餐要少吃，一般要求晚餐所供给的热量不超过全日膳食总热量的三分之一。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坏习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：嗜饮咖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很多教师都习惯用喝一杯咖啡的方式来提神醒脑。研究表明，过量喝咖啡会产生很多不利的影响，比如降低受孕率、易患心脏病等等。美国研究人员发现，一个人每天喝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杯或者更多咖啡，其患心脏病的概率比不喝咖啡者高出两倍，且嗜咖啡年限越长，饮量越多，患心脏病的可能性越大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温馨提醒：就算是很疲倦没有精神，教师也不能依靠咖啡来提神醒脑。这时首先应当做的就是放下工作，充分休息，同时还应注意到户外多锻炼一下身体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坏习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：餐后吸烟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有人说：饭后一支烟，赛过活神仙。殊不知此时吸烟的中毒量往往大于平时吸十支烟。原来人在吃饭以后，胃肠蠕动加强，血液循环也大大加快，这时人体吸收烟雾的能力也就进入了“最佳状态”，因而烟中的有毒物质比平时更容易进入人体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温馨提醒：作为教师，戒烟，于己有利于自身的健康；于人，戒烟既能防止他人受“二次吸烟”之害，还为学生做出了良好的榜样。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78.6pt;mso-wrap-distance-left:9.05pt;mso-wrap-distance-right:9.05pt;mso-wrap-distance-top:0pt;mso-wrap-distance-bottom:0pt;margin-top:1.65pt;mso-position-vertical-relative:text;margin-left:6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98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是早餐要看“表”，午餐要看“活”，只有到了晚上才能真正放松下来稳坐在餐桌前，美美地大吃一顿。这样的做法对健康极为不利。研究发现，早餐、午餐凑合，晚餐又吃得太丰盛的人，久而久之极易造成肥胖。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 xml:space="preserve">温馨提醒：科学的进食规律应该是：第一、晚餐要素吃。晚餐应以富含碳水化合物的食物为主。尽量减少过多的蛋白质、脂肪类食物的摄入。第二、晚餐要少吃，一般要求晚餐所供给的热量不超过全日膳食总热量的三分之一。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坏习惯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：嗜饮咖啡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98"/>
                        <w:ind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很多教师都习惯用喝一杯咖啡的方式来提神醒脑。研究表明，过量喝咖啡会产生很多不利的影响，比如降低受孕率、易患心脏病等等。美国研究人员发现，一个人每天喝</w:t>
                      </w:r>
                      <w:r>
                        <w:rPr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color w:val="000000"/>
                          <w:szCs w:val="21"/>
                        </w:rPr>
                        <w:t>杯或者更多咖啡，其患心脏病的概率比不喝咖啡者高出两倍，且嗜咖啡年限越长，饮量越多，患心脏病的可能性越大。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温馨提醒：就算是很疲倦没有精神，教师也不能依靠咖啡来提神醒脑。这时首先应当做的就是放下工作，充分休息，同时还应注意到户外多锻炼一下身体。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坏习惯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：餐后吸烟</w:t>
                      </w:r>
                    </w:p>
                    <w:p>
                      <w:pPr>
                        <w:pStyle w:val="Normal"/>
                        <w:spacing w:lineRule="exact" w:line="298"/>
                        <w:ind w:firstLine="42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有人说：饭后一支烟，赛过活神仙。殊不知此时吸烟的中毒量往往大于平时吸十支烟。原来人在吃饭以后，胃肠蠕动加强，血液循环也大大加快，这时人体吸收烟雾的能力也就进入了“最佳状态”，因而烟中的有毒物质比平时更容易进入人体。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 xml:space="preserve">温馨提醒：作为教师，戒烟，于己有利于自身的健康；于人，戒烟既能防止他人受“二次吸烟”之害，还为学生做出了良好的榜样。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2113" w:h="15307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>2</w:t>
    </w:r>
    <w:r>
      <w:rPr/>
      <w:t xml:space="preserve"> </w:t>
    </w:r>
    <w:r>
      <w:rPr/>
      <w:t>版</w:t>
    </w:r>
    <w:r>
      <w:rPr>
        <w:rFonts w:eastAsia="Times New Roman"/>
      </w:rPr>
      <w:t xml:space="preserve">                 </w:t>
    </w:r>
    <w:r>
      <w:rPr>
        <w:rFonts w:ascii="楷体_GB2312;宋体" w:hAnsi="楷体_GB2312;宋体" w:eastAsia="楷体_GB2312;宋体"/>
        <w:sz w:val="21"/>
        <w:szCs w:val="21"/>
      </w:rPr>
      <w:t xml:space="preserve"> 读一切好书，就是和许多高尚的人谈话。 ——笛卡尔          </w:t>
    </w:r>
    <w:r>
      <w:rPr>
        <w:rFonts w:eastAsia="Times New Roman"/>
        <w:sz w:val="21"/>
      </w:rPr>
      <w:t xml:space="preserve">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ascii="楷体_GB2312;宋体" w:hAnsi="楷体_GB2312;宋体" w:eastAsia="楷体_GB2312;宋体"/>
        <w:sz w:val="21"/>
        <w:szCs w:val="21"/>
      </w:rPr>
      <w:t xml:space="preserve">道成于学而藏于书，学进于振而废于穷。——王符 </w:t>
    </w:r>
    <w:r>
      <w:rPr>
        <w:rFonts w:ascii="楷体_GB2312;宋体" w:hAnsi="楷体_GB2312;宋体" w:eastAsia="楷体_GB2312;宋体"/>
        <w:sz w:val="21"/>
      </w:rPr>
      <w:t xml:space="preserve">   </w:t>
    </w:r>
    <w:r>
      <w:rPr>
        <w:rFonts w:eastAsia="Times New Roman"/>
        <w:sz w:val="21"/>
      </w:rPr>
      <w:t xml:space="preserve">               </w:t>
    </w:r>
    <w:r>
      <w:rPr>
        <w:rFonts w:eastAsia="隶书;宋体"/>
        <w:sz w:val="21"/>
      </w:rPr>
      <w:t>第</w:t>
    </w:r>
    <w:r>
      <w:rPr>
        <w:rFonts w:eastAsia="隶书;宋体"/>
        <w:sz w:val="21"/>
      </w:rPr>
      <w:t>3</w:t>
    </w:r>
    <w:r>
      <w:rPr>
        <w:rFonts w:eastAsia="隶书;宋体"/>
        <w:sz w:val="21"/>
      </w:rPr>
      <w:t>版</w:t>
    </w:r>
    <w:r>
      <w:rPr>
        <w:rFonts w:eastAsia="Times New Roman"/>
        <w:sz w:val="21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rFonts w:eastAsia="隶书;宋体"/>
      <w:u w:val="single"/>
    </w:rPr>
  </w:style>
  <w:style w:type="character" w:styleId="WW8Num1z0">
    <w:name w:val="WW8Num1z0"/>
    <w:qFormat/>
    <w:rPr>
      <w:rFonts w:ascii="华文彩云" w:hAnsi="华文彩云" w:eastAsia="华文彩云" w:cs="Times New Roman"/>
      <w:b w:val="false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basedOn w:val="Style13"/>
    <w:qFormat/>
    <w:rPr>
      <w:b/>
      <w:bCs/>
      <w:color w:val="0066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/>
  </w:style>
  <w:style w:type="paragraph" w:styleId="3">
    <w:name w:val="正文文本缩进 3"/>
    <w:basedOn w:val="Normal"/>
    <w:qFormat/>
    <w:pPr>
      <w:spacing w:lineRule="exact" w:line="240"/>
      <w:ind w:firstLine="437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38:00Z</dcterms:created>
  <dc:creator>01</dc:creator>
  <dc:description/>
  <cp:keywords/>
  <dc:language>en-US</dc:language>
  <cp:lastModifiedBy>User</cp:lastModifiedBy>
  <cp:lastPrinted>2003-09-23T17:08:00Z</cp:lastPrinted>
  <dcterms:modified xsi:type="dcterms:W3CDTF">2009-11-26T01:25:00Z</dcterms:modified>
  <cp:revision>40</cp:revision>
  <dc:subject/>
  <dc:title>                                                                                                                              </dc:title>
</cp:coreProperties>
</file>