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735</wp:posOffset>
                </wp:positionV>
                <wp:extent cx="4800600" cy="5943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94360"/>
                          <a:chOff x="0" y="0"/>
                          <a:chExt cx="480060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914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24"/>
                                  <w:szCs w:val="32"/>
                                  <w:b w:val="false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品文悟道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eastAsia="黑体;SimHei" w:ascii="Arial" w:hAnsi="Arial" w:cs="Arial"/>
                                  <w:color w:val="auto"/>
                                  <w:lang w:val="en-US" w:eastAsia="zh-CN" w:bidi="ar-SA"/>
                                </w:rPr>
                                <w:t>父爱是把铁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05pt;width:378pt;height:46.8pt" coordorigin="0,-61" coordsize="7560,936">
                <v:oval id="shape_0" fillcolor="white" stroked="t" o:allowincell="f" style="position:absolute;left:0;top:251;width:14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61;width:75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firstLine="120"/>
                          <w:jc w:val="both"/>
                          <w:rPr/>
                        </w:pPr>
                        <w:r>
                          <w:rPr>
                            <w:outline/>
                            <w:kern w:val="2"/>
                            <w:sz w:val="24"/>
                            <w:szCs w:val="32"/>
                            <w:b w:val="false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品文悟道                   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eastAsia="黑体;SimHei" w:ascii="Arial" w:hAnsi="Arial" w:cs="Arial"/>
                            <w:color w:val="auto"/>
                            <w:lang w:val="en-US" w:eastAsia="zh-CN" w:bidi="ar-SA"/>
                          </w:rPr>
                          <w:t>父爱是把铁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7710</wp:posOffset>
            </wp:positionH>
            <wp:positionV relativeFrom="paragraph">
              <wp:posOffset>197485</wp:posOffset>
            </wp:positionV>
            <wp:extent cx="1383665" cy="1684020"/>
            <wp:effectExtent l="0" t="0" r="0" b="0"/>
            <wp:wrapSquare wrapText="bothSides"/>
            <wp:docPr id="2" name="ea85a945f5e6b11fcffca3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85a945f5e6b11fcffca3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80" w:before="0" w:after="0"/>
        <w:ind w:firstLine="414"/>
        <w:rPr/>
      </w:pPr>
      <w:r>
        <w:rPr>
          <w:rFonts w:ascii="华文行楷;宋体" w:hAnsi="华文行楷;宋体" w:eastAsia="华文行楷;宋体"/>
          <w:b w:val="false"/>
          <w:bCs w:val="false"/>
          <w:sz w:val="21"/>
          <w:szCs w:val="21"/>
        </w:rPr>
        <w:t>编者按：他是一个傻孩子，小时候特爱打架，打得自己缝过</w:t>
      </w:r>
      <w:r>
        <w:rPr>
          <w:rFonts w:eastAsia="华文行楷;宋体" w:ascii="华文行楷;宋体" w:hAnsi="华文行楷;宋体"/>
          <w:b w:val="false"/>
          <w:bCs w:val="false"/>
          <w:sz w:val="21"/>
          <w:szCs w:val="21"/>
        </w:rPr>
        <w:t>13</w:t>
      </w:r>
      <w:r>
        <w:rPr>
          <w:rFonts w:ascii="华文行楷;宋体" w:hAnsi="华文行楷;宋体" w:eastAsia="华文行楷;宋体"/>
          <w:b w:val="false"/>
          <w:bCs w:val="false"/>
          <w:sz w:val="21"/>
          <w:szCs w:val="21"/>
        </w:rPr>
        <w:t>针，挨过处分，被迫转学，却在父亲的厚爱下，获得了成长的动力。正是父亲伟大而执着的爱，让高考两度遭遇失败的他看到了人生的美好。最终赢得人生的巨大成功。 他就是马云，</w:t>
      </w:r>
      <w:hyperlink r:id="rId3" w:tgtFrame="_blank">
        <w:r>
          <w:rPr>
            <w:rStyle w:val="InternetLink"/>
            <w:rFonts w:ascii="华文行楷;宋体" w:hAnsi="华文行楷;宋体" w:eastAsia="华文行楷;宋体"/>
            <w:b w:val="false"/>
            <w:bCs w:val="false"/>
            <w:sz w:val="21"/>
            <w:szCs w:val="21"/>
          </w:rPr>
          <w:t>阿里巴巴</w:t>
        </w:r>
      </w:hyperlink>
      <w:r>
        <w:rPr>
          <w:rFonts w:ascii="华文行楷;宋体" w:hAnsi="华文行楷;宋体" w:eastAsia="华文行楷;宋体"/>
          <w:b w:val="false"/>
          <w:bCs w:val="false"/>
          <w:sz w:val="21"/>
          <w:szCs w:val="21"/>
        </w:rPr>
        <w:t xml:space="preserve">集团 </w:t>
      </w:r>
      <w:r>
        <w:rPr>
          <w:rFonts w:eastAsia="华文行楷;宋体" w:ascii="华文行楷;宋体" w:hAnsi="华文行楷;宋体"/>
          <w:b w:val="false"/>
          <w:bCs w:val="false"/>
          <w:sz w:val="21"/>
          <w:szCs w:val="21"/>
        </w:rPr>
        <w:t>CEO</w:t>
      </w:r>
      <w:r>
        <w:rPr>
          <w:rFonts w:ascii="华文行楷;宋体" w:hAnsi="华文行楷;宋体" w:eastAsia="华文行楷;宋体"/>
          <w:b w:val="false"/>
          <w:bCs w:val="false"/>
          <w:sz w:val="21"/>
          <w:szCs w:val="21"/>
        </w:rPr>
        <w:t>、</w:t>
      </w:r>
      <w:hyperlink r:id="rId4" w:tgtFrame="_blank">
        <w:r>
          <w:rPr>
            <w:rStyle w:val="InternetLink"/>
            <w:rFonts w:ascii="华文行楷;宋体" w:hAnsi="华文行楷;宋体" w:eastAsia="华文行楷;宋体"/>
            <w:b w:val="false"/>
            <w:bCs w:val="false"/>
            <w:sz w:val="21"/>
            <w:szCs w:val="21"/>
          </w:rPr>
          <w:t>中国雅虎</w:t>
        </w:r>
      </w:hyperlink>
      <w:r>
        <w:rPr>
          <w:rFonts w:ascii="华文行楷;宋体" w:hAnsi="华文行楷;宋体" w:eastAsia="华文行楷;宋体"/>
          <w:b w:val="false"/>
          <w:bCs w:val="false"/>
          <w:sz w:val="21"/>
          <w:szCs w:val="21"/>
        </w:rPr>
        <w:t>董事局主席，</w:t>
      </w:r>
      <w:hyperlink r:id="rId5" w:tgtFrame="_blank">
        <w:r>
          <w:rPr>
            <w:rStyle w:val="InternetLink"/>
            <w:rFonts w:ascii="华文行楷;宋体" w:hAnsi="华文行楷;宋体" w:eastAsia="华文行楷;宋体"/>
            <w:b w:val="false"/>
            <w:bCs w:val="false"/>
            <w:sz w:val="21"/>
            <w:szCs w:val="21"/>
          </w:rPr>
          <w:t>中国大陆</w:t>
        </w:r>
      </w:hyperlink>
      <w:r>
        <w:rPr>
          <w:rFonts w:ascii="华文行楷;宋体" w:hAnsi="华文行楷;宋体" w:eastAsia="华文行楷;宋体"/>
          <w:b w:val="false"/>
          <w:bCs w:val="false"/>
          <w:sz w:val="21"/>
          <w:szCs w:val="21"/>
        </w:rPr>
        <w:t>第一位登上美国权威财经杂志《福布斯》封面的企业家。</w:t>
      </w:r>
    </w:p>
    <w:p>
      <w:pPr>
        <w:pStyle w:val="Heading2"/>
        <w:spacing w:lineRule="exact" w:line="280" w:before="0" w:after="0"/>
        <w:ind w:firstLine="420"/>
        <w:rPr/>
      </w:pPr>
      <w:r>
        <w:rPr>
          <w:rFonts w:ascii="华文行楷;宋体" w:hAnsi="华文行楷;宋体" w:eastAsia="华文行楷;宋体"/>
          <w:b w:val="false"/>
          <w:bCs w:val="false"/>
          <w:sz w:val="21"/>
          <w:szCs w:val="21"/>
        </w:rPr>
        <w:t>读完马云先生写的这篇散文，作为教育工作者，您有怎样的感悟？</w:t>
      </w:r>
    </w:p>
    <w:p>
      <w:pPr>
        <w:pStyle w:val="Heading2"/>
        <w:spacing w:lineRule="exact" w:line="280" w:before="0" w:after="0"/>
        <w:ind w:firstLine="420"/>
        <w:rPr>
          <w:rFonts w:ascii="华文行楷;宋体" w:hAnsi="华文行楷;宋体" w:eastAsia="华文行楷;宋体"/>
          <w:b w:val="false"/>
          <w:b w:val="false"/>
          <w:bCs w:val="false"/>
          <w:sz w:val="21"/>
          <w:szCs w:val="21"/>
        </w:rPr>
      </w:pPr>
      <w:r>
        <w:rPr>
          <w:rFonts w:eastAsia="华文行楷;宋体" w:ascii="华文行楷;宋体" w:hAnsi="华文行楷;宋体"/>
          <w:b w:val="false"/>
          <w:bCs w:val="false"/>
          <w:sz w:val="21"/>
          <w:szCs w:val="21"/>
        </w:rPr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96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，我出生在浙江省杭州市一户普通人家。从小学到中学，身材瘦小的我却有一个和自己的身体条件很不匹配的不良嗜好——打架，还因此缝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针，挨过处分，父亲为此帮我转过三次学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当时，父亲是一家戏剧协会的负责人。或许是为了陶冶我的情操，他经常带我去看戏。我对戏曲丝毫不感兴趣，但对武生们的好身手佩服不已，痴迷于武术，天天练习散打和太极拳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母亲惋惜地对父亲说：“儿子天生就不按常理出牌，说教对他只怕没有用。”父亲苦笑着说：“那我就把自己当成一把铁锹，一天一小铲，尽量挖掘出他身上的闪光点。”但是，要想在我身上找出闪光点可真不容易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一天，父亲忽然发现，无论他对我唠叨什么，我都用学到的英语回敬他，他惊喜地说：“你小子是不是在用英语骂我呢？也好，你好好学习英语，学到能随心所欲地讲，那样骂人才会痛快！”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父亲见我对英语很感兴趣，就骑着自行车带我到西湖边找老外聊天。我用在课堂上学到的只言片语和老外们越聊越开心，越聊越过瘾，学习英语越来越带劲儿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从初中到高中，我其他各科成绩都很平庸，唯有英语，它真的成了我的闪光点，我几乎包揽了学校里所有英语考试的年级第一名。但是，这唯一的闪光点无法遮掩我严重偏科的事实，第一次高考，我英语成绩是全年级第一，数学却是倒数第一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高考落榜以后，我决定出去打工。我和表弟一起去一家宾馆应聘保安，结果，表弟被录用了，我却因个头矮而被淘汰了。那时，我那颗年轻的心几乎被各种打击敲碎了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父亲见我意志越来越消沉，便请朋友帮我找了个工作，让我替《山海经》、《东海》和《江南》这三家杂志社蹬三轮车送书。沉重的体力劳动和 每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的工资逐渐让我忘了高考落榜带来的伤痛，我甚至认为，也许这就是适合自己的生活方式。但此时父亲却像一把铁锹似的，刻意铲凿我高考落榜的伤 疤，他对我说：“你每天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公里路都不累，为什么就不能再走一遍高考之路呢？”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听了父亲的话，我下定决心参加第二次高考。我报了高考复读班，天天骑着自行车奔波于家和补习班之间。然而，金榜题名的美好结局依然没有出现。这一次，我的数学只考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总分比本科录取分数线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这一回，我自己执拗地决定第三次高考。父亲是全家唯一没有反对的人，他还煞费苦心地为我请来杭州一位特级数学老师，每周辅导我两次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98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，第三次从高考考场走出来的我，数学考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总分还是比本科录取分数线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。或许是我们父子俩执著的精神感动了上苍，当年杭州师范学院本科没有招满，我终于跌跌撞撞地进了大学校门，还被调配到英语专业，捡了个天大的便宜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进入大学以后，所学专业正是我的闪光点，这让我如鱼得水。由于专业成绩十分优秀，我的自信心一下子膨胀起来。我开始积极参加校内外各项社团活动，很快，我不仅成了学校的学生会主席，而且成了杭州市学联主席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大学毕业后，因为英语的优势，我成为杭州电子工业学院的英语教师，后来又凭着自己独到的教学方法当选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杭州市十大杰出青年教师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随后，我作为英语翻译首次访问美国。在美国，我接触到因特网。回国以后，我组建了中国第一批网站之一的“中国黄页”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，我创办了阿里巴巴网站，开拓了电子商务应用，尤其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2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业务。目前，阿里巴巴是全球最大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2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站之一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这些年来，我的生活就像《一千零一夜》里“芝麻开门”的神话故事一样，发生了翻天覆地的变化。但我并没有觉得不可思议，因为这么多年来，父亲一直在用他的爱一铲一铲地为我开凿出最宝贵的成功真相——发掘孩子的兴趣，把兴趣变成特长，让孩子发挥出最大的潜能。</w:t>
      </w:r>
    </w:p>
    <w:p>
      <w:pPr>
        <w:pStyle w:val="Style14"/>
        <w:spacing w:lineRule="exact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成功也许不能复制，但成功的模式可以复制，这个由父爱验证的成功真相确实是让人走出困境的好方法。如果一个高考落榜两次、第三次靠递补才读到本科的人都能实现梦想，走向成功，那么，你有什么理由做不到呢？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99135" cy="190500"/>
                <wp:effectExtent l="5715" t="6985" r="38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主题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55pt;height:1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主题活动</w:t>
                      </w:r>
                    </w:p>
                  </w:txbxContent>
                </v:textbox>
                <v:path textpathok="t"/>
                <v:textpath on="t" fitshape="t" string="主题活动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开展“学雷锋，争当付敏军”活动的倡议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P0"/>
        <w:shd w:fill="FFFFFF" w:val="clear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全校各班： </w:t>
      </w:r>
    </w:p>
    <w:p>
      <w:pPr>
        <w:pStyle w:val="P0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又是一个充满阳光的三月，永远的雷锋迎来春天。随着春天的脚步，崇高而温暖的雷锋精神又如花香扑面而来。自从一九六三年三月五日毛泽东等老一辈无产阶级革命家题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向雷锋同志学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时起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雷锋精神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就作为一种民族精神弘扬并传承至今。</w:t>
      </w:r>
      <w:r>
        <w:rPr>
          <w:sz w:val="21"/>
          <w:szCs w:val="21"/>
        </w:rPr>
        <w:t xml:space="preserve"> </w:t>
      </w:r>
    </w:p>
    <w:p>
      <w:pPr>
        <w:pStyle w:val="P0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今年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是毛泽东同志“向雷锋同志学习”题词四十九周年的纪念日。四十九年来，全国各地积极开展向雷锋学习的活动，一代又一代的青年在活动中受到教育，茁壮成长；四十九年来，千百万青少年在这一号召的指引下，积极地投入到伟大民族复兴和现代化建设的历史洪流中，创造了令世界瞩目的辉煌。</w:t>
      </w:r>
    </w:p>
    <w:p>
      <w:pPr>
        <w:pStyle w:val="P0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高安中学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届校友付敏军三年背负残疾同学上学的事迹作为我校“学雷锋”教育的典型，在社会引起强烈反响。高中三年，当班长的付敏军一直坚持背负双腿残疾的同学席文峰，每天都背着他上下课，为他洗衣洗澡、买饭，背着他外出看风景，付敏军一直背着席文峰参加完高考，两人分别被南昌大学，华东交大录取后，仍一直延续着这兄弟般的友情。付敏军的名字一度传扬省内外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荣登“中国好人榜”。</w:t>
      </w:r>
    </w:p>
    <w:p>
      <w:pPr>
        <w:pStyle w:val="P0"/>
        <w:shd w:fill="FFFFFF" w:val="clear"/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付敏军作为我校学雷锋的楷模，我们将继续弘扬雷锋精神，把付敏军的光荣事迹发扬光大。校团委将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定为学雷锋月，开展“学雷锋，争当付敏军”评选活动，望全校各班围绕此次主题，以班为单位组织开展学雷锋活动。校团委将组织评奖，评选“学雷锋先进班集体”和“付敏军式先进个人”，发放获奖证书和给获奖班级加和谐分。请各班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课间跑期间将本班活动开展的班级书面汇报材料（含照片）和个人学雷锋先进事迹（每班限推荐一人）的书面汇报材料（含照片）交至校团委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栋三楼）。</w:t>
      </w:r>
    </w:p>
    <w:p>
      <w:pPr>
        <w:pStyle w:val="P0"/>
        <w:shd w:fill="FFFFFF" w:val="clear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</w:t>
      </w:r>
    </w:p>
    <w:p>
      <w:pPr>
        <w:pStyle w:val="P0"/>
        <w:shd w:fill="FFFFFF" w:val="clear"/>
        <w:spacing w:lineRule="exact" w:line="360" w:before="0" w:after="0"/>
        <w:ind w:firstLine="7590"/>
        <w:rPr/>
      </w:pPr>
      <w:r>
        <w:rPr>
          <w:b/>
        </w:rPr>
        <w:t>团 委 会</w:t>
      </w:r>
    </w:p>
    <w:p>
      <w:pPr>
        <w:pStyle w:val="P0"/>
        <w:shd w:fill="FFFFFF" w:val="clear"/>
        <w:spacing w:lineRule="exact" w:line="360" w:before="0" w:after="0"/>
        <w:ind w:right="705" w:hanging="0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学 生 会</w:t>
      </w:r>
    </w:p>
    <w:p>
      <w:pPr>
        <w:pStyle w:val="Normal"/>
        <w:spacing w:lineRule="exact" w:line="360"/>
        <w:ind w:right="420" w:firstLine="7155"/>
        <w:rPr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4470</wp:posOffset>
                </wp:positionH>
                <wp:positionV relativeFrom="paragraph">
                  <wp:posOffset>4775835</wp:posOffset>
                </wp:positionV>
                <wp:extent cx="2016760" cy="3665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88.6pt;mso-wrap-distance-left:9.05pt;mso-wrap-distance-right:9.05pt;mso-wrap-distance-top:0pt;mso-wrap-distance-bottom:0pt;margin-top:376.05pt;mso-position-vertical-relative:text;margin-left:5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2113" w:h="15307"/>
      <w:pgMar w:left="851" w:right="851" w:gutter="0" w:header="851" w:top="907" w:footer="992" w:bottom="1048"/>
      <w:pgNumType w:fmt="decimal"/>
      <w:cols w:num="2" w:space="1468" w:equalWidth="true" w:sep="false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2</w:t>
    </w:r>
    <w:r>
      <w:rPr/>
      <w:t xml:space="preserve"> </w:t>
    </w:r>
    <w:r>
      <w:rPr/>
      <w:t>版</w:t>
    </w:r>
    <w:r>
      <w:rPr>
        <w:rFonts w:eastAsia="Times New Roman"/>
      </w:rPr>
      <w:t xml:space="preserve">                 </w:t>
    </w:r>
    <w:r>
      <w:rPr>
        <w:rFonts w:ascii="楷体_GB2312" w:hAnsi="楷体_GB2312" w:eastAsia="楷体_GB2312"/>
        <w:sz w:val="21"/>
        <w:szCs w:val="21"/>
      </w:rPr>
      <w:t xml:space="preserve"> 读一切好书，就是和许多高尚的人谈话。 ——笛卡尔          </w:t>
    </w:r>
    <w:r>
      <w:rPr>
        <w:rFonts w:eastAsia="Times New Roman"/>
        <w:sz w:val="21"/>
      </w:rPr>
      <w:t xml:space="preserve">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ascii="楷体_GB2312" w:hAnsi="楷体_GB2312" w:eastAsia="楷体_GB2312"/>
        <w:sz w:val="21"/>
        <w:szCs w:val="21"/>
      </w:rPr>
      <w:t xml:space="preserve">道成于学而藏于书，学进于振而废于穷。——王符 </w:t>
    </w:r>
    <w:r>
      <w:rPr>
        <w:rFonts w:ascii="楷体_GB2312" w:hAnsi="楷体_GB2312" w:eastAsia="楷体_GB2312"/>
        <w:sz w:val="21"/>
      </w:rPr>
      <w:t xml:space="preserve">   </w:t>
    </w:r>
    <w:r>
      <w:rPr>
        <w:rFonts w:eastAsia="Times New Roman"/>
        <w:sz w:val="21"/>
      </w:rPr>
      <w:t xml:space="preserve">               </w:t>
    </w:r>
    <w:r>
      <w:rPr>
        <w:rFonts w:eastAsia="隶书;宋体"/>
        <w:sz w:val="21"/>
      </w:rPr>
      <w:t>第</w:t>
    </w:r>
    <w:r>
      <w:rPr>
        <w:rFonts w:eastAsia="隶书;宋体"/>
        <w:sz w:val="21"/>
      </w:rPr>
      <w:t>3</w:t>
    </w:r>
    <w:r>
      <w:rPr>
        <w:rFonts w:eastAsia="隶书;宋体"/>
        <w:sz w:val="21"/>
      </w:rPr>
      <w:t>版</w:t>
    </w:r>
    <w:r>
      <w:rPr>
        <w:rFonts w:eastAsia="Times New Roman"/>
        <w:sz w:val="21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rFonts w:eastAsia="隶书;宋体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华文彩云" w:hAnsi="华文彩云" w:eastAsia="华文彩云" w:cs="Times New Roman"/>
      <w:b w:val="false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21">
    <w:name w:val="style21"/>
    <w:basedOn w:val="Style12"/>
    <w:qFormat/>
    <w:rPr>
      <w:b/>
      <w:bCs/>
      <w:color w:val="00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3">
    <w:name w:val="正文文本缩进 3"/>
    <w:basedOn w:val="Normal"/>
    <w:qFormat/>
    <w:pPr>
      <w:spacing w:lineRule="exact" w:line="240"/>
      <w:ind w:firstLine="437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666666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296.htm" TargetMode="External"/><Relationship Id="rId4" Type="http://schemas.openxmlformats.org/officeDocument/2006/relationships/hyperlink" Target="http://baike.baidu.com/view/1033868.htm" TargetMode="External"/><Relationship Id="rId5" Type="http://schemas.openxmlformats.org/officeDocument/2006/relationships/hyperlink" Target="http://baike.baidu.com/view/32794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38:00Z</dcterms:created>
  <dc:creator>01</dc:creator>
  <dc:description/>
  <cp:keywords/>
  <dc:language>en-US</dc:language>
  <cp:lastModifiedBy>USER</cp:lastModifiedBy>
  <cp:lastPrinted>2003-09-23T17:08:00Z</cp:lastPrinted>
  <dcterms:modified xsi:type="dcterms:W3CDTF">2012-03-13T07:51:00Z</dcterms:modified>
  <cp:revision>32</cp:revision>
  <dc:subject/>
  <dc:title>                                                                                                                              </dc:title>
</cp:coreProperties>
</file>