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加强行政值周教师值日的管理规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为强化行政值周制度，落实教师值日责任，经会议研究，特作如下规定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一、值周行政每天应督查教师及时到岗维护秩序并做好本职工作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二、值周行政每天应深入学生公寓了解教师入住寝室情况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三、值日教师因公出差，须提前请好人员代替，否则视为缺岗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四、值日教师晚上值班时如遇家庭急事等特殊情况，须及时向值周行政请假，并于离校时主动在东、南门卫室登记；如未请假、登记，视为脱岗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五、值日教师于晚上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后离校，请主动在公寓管理员、门卫室登记；公寓管理员和东、南值班门卫有义务配合值日教师作好相关记录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六、教师值班时如缺岗、脱岗，将依次作如下处理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扣除当事人当天值班费，并处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罚金，在当事人当月值班费或结构工资中扣除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每周行政值周情况通报、国旗下讲话中进行全校实名通报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如是班主任，在班主任学期考核评比总分中扣除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；如是普通教师，按学校考勤纪律处理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高安中学</w:t>
      </w:r>
    </w:p>
    <w:p>
      <w:pPr>
        <w:pStyle w:val="Normal"/>
        <w:spacing w:lineRule="exact" w:line="5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13:00Z</dcterms:created>
  <dc:creator>lenovo</dc:creator>
  <dc:description/>
  <cp:keywords/>
  <dc:language>en-US</dc:language>
  <cp:lastModifiedBy>diyxp家园-极速经典</cp:lastModifiedBy>
  <cp:lastPrinted>2010-03-27T08:02:00Z</cp:lastPrinted>
  <dcterms:modified xsi:type="dcterms:W3CDTF">2010-03-29T02:49:00Z</dcterms:modified>
  <cp:revision>15</cp:revision>
  <dc:subject/>
  <dc:title/>
</cp:coreProperties>
</file>