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高安中学</w:t>
      </w:r>
      <w:r>
        <w:rPr>
          <w:sz w:val="44"/>
          <w:szCs w:val="44"/>
        </w:rPr>
        <w:t>2009-2010</w:t>
      </w:r>
      <w:r>
        <w:rPr>
          <w:sz w:val="44"/>
          <w:szCs w:val="44"/>
        </w:rPr>
        <w:t>学年上学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工处工作总结</w:t>
      </w:r>
    </w:p>
    <w:p>
      <w:pPr>
        <w:pStyle w:val="Style15"/>
        <w:ind w:firstLine="480"/>
        <w:rPr/>
      </w:pPr>
      <w:r>
        <w:rPr/>
        <w:t>一学期来，在</w:t>
      </w:r>
      <w:r>
        <w:rPr/>
        <w:t>学校</w:t>
      </w:r>
      <w:r>
        <w:rPr/>
        <w:t xml:space="preserve">的正确领导下，政教处认真贯彻执行党和国家的教育方针，努力落实学校工作计划，按照学校确定的落实一个改革、抓牢三条主线开展工作，努力形成鲜明的工作特色，不断加大学生管理力度，开拓学校德育工作新局面的工作思路，团结广大师生，开拓进取，积极探索，较好的完成了一学期年的工作任务目标。现将一学期的工作择要总结如下： </w:t>
      </w:r>
    </w:p>
    <w:p>
      <w:pPr>
        <w:pStyle w:val="Style15"/>
        <w:rPr/>
      </w:pPr>
      <w:r>
        <w:rPr/>
        <w:t xml:space="preserve">　　一、努力提高学生管理水平，创造安全、健康向上的良好育人环境。 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狠抓了行为规范的管理。突出抓好“学、用、查、纠”四个环节，学期开始</w:t>
      </w:r>
      <w:r>
        <w:rPr/>
        <w:t>组织高一年级</w:t>
      </w:r>
      <w:r>
        <w:rPr/>
        <w:t>认真学习了“中学生守则、中学生日常行为规范、宿舍管理制度、宿舍管理规范、</w:t>
      </w:r>
      <w:r>
        <w:rPr/>
        <w:t>高安中学学生违纪处罚条例</w:t>
      </w:r>
      <w:r>
        <w:rPr/>
        <w:t>、一日常规</w:t>
      </w:r>
      <w:r>
        <w:rPr/>
        <w:t>检查条例</w:t>
      </w:r>
      <w:r>
        <w:rPr/>
        <w:t>”；用，指导体现在行动中；查，利用学生会对学生的行为以文明礼貌、日常行为、卫生、作息等各方面进行督查；纠，根据学生督查反馈到班级，跟踪班主任</w:t>
      </w:r>
      <w:r>
        <w:rPr/>
        <w:t>对受处分学生后的教育反馈工作</w:t>
      </w:r>
      <w:r>
        <w:rPr/>
        <w:t xml:space="preserve">。 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特别重视和加强学生安全管理。对学生安全管理相当重视，采取了严格的管理措施。一是教师</w:t>
      </w:r>
      <w:r>
        <w:rPr/>
        <w:t>24</w:t>
      </w:r>
      <w:r>
        <w:rPr/>
        <w:t>小时昼夜值班，确保了校园安宁，师生平安</w:t>
      </w:r>
      <w:r>
        <w:rPr/>
        <w:t>；二是完善了教室日誌，实行安全管理全员参与，责任落实到每位教师和每节课堂；</w:t>
      </w:r>
      <w:r>
        <w:rPr/>
        <w:t xml:space="preserve"> </w:t>
      </w:r>
      <w:r>
        <w:rPr/>
        <w:t>三是落实了校园电子监控系统方案的设计、招标、考察和合同签订工作。</w:t>
      </w:r>
    </w:p>
    <w:p>
      <w:pPr>
        <w:pStyle w:val="Style15"/>
        <w:ind w:firstLine="480"/>
        <w:rPr/>
      </w:pPr>
      <w:r>
        <w:rPr/>
        <w:t>3</w:t>
      </w:r>
      <w:r>
        <w:rPr/>
        <w:t>、</w:t>
      </w:r>
      <w:r>
        <w:rPr/>
        <w:t>坚持了每月一次学生仪容仪表的检查。</w:t>
      </w:r>
    </w:p>
    <w:p>
      <w:pPr>
        <w:pStyle w:val="Style15"/>
        <w:ind w:firstLine="480"/>
        <w:rPr/>
      </w:pPr>
      <w:r>
        <w:rPr/>
        <w:t>4</w:t>
      </w:r>
      <w:r>
        <w:rPr/>
        <w:t>、本学期邀请了高安市关心一代委员会作了两次法制宣传报告。</w:t>
      </w:r>
    </w:p>
    <w:p>
      <w:pPr>
        <w:pStyle w:val="Style15"/>
        <w:ind w:firstLine="480"/>
        <w:rPr/>
      </w:pPr>
      <w:r>
        <w:rPr/>
        <w:t>5</w:t>
      </w:r>
      <w:r>
        <w:rPr/>
        <w:t>、群策群力狠抓甲型流感的防控。在广大师生的共同努力下，我校未出现</w:t>
      </w:r>
      <w:r>
        <w:rPr/>
        <w:t>1</w:t>
      </w:r>
      <w:r>
        <w:rPr/>
        <w:t>例甲型流感患者。</w:t>
      </w:r>
    </w:p>
    <w:p>
      <w:pPr>
        <w:pStyle w:val="Style15"/>
        <w:ind w:firstLine="480"/>
        <w:rPr/>
      </w:pPr>
      <w:r>
        <w:rPr/>
        <w:t>6</w:t>
      </w:r>
      <w:r>
        <w:rPr/>
        <w:t>、协助高安市骨伤医院为符合条件的学生进行了疫苗接种工作。</w:t>
      </w:r>
    </w:p>
    <w:p>
      <w:pPr>
        <w:pStyle w:val="Style15"/>
        <w:ind w:firstLine="480"/>
        <w:rPr/>
      </w:pPr>
      <w:r>
        <w:rPr/>
        <w:t>二、</w:t>
      </w:r>
      <w:r>
        <w:rPr/>
        <w:t>扎实开展德育活动，落实德育。</w:t>
      </w:r>
    </w:p>
    <w:p>
      <w:pPr>
        <w:pStyle w:val="Style15"/>
        <w:ind w:firstLine="480"/>
        <w:rPr/>
      </w:pPr>
      <w:r>
        <w:rPr/>
        <w:t>1</w:t>
      </w:r>
      <w:r>
        <w:rPr/>
        <w:t>、</w:t>
      </w:r>
      <w:r>
        <w:rPr/>
        <w:t>不断探索加强德育阵地建设的新路子，在继续管好用好黑板报、广播室、宣传栏、主题班会、国旗下讲话等传统德育阵地的同时，我校集中精力加强德育阵地建设，利用阅览室、阅报栏、广播室、学生作品展览等宣传阵地及时宣传国家的政策和重大时事，定期报道学校近期工作，报道校园生活、树立典型、表彰先进，起到了很大作用，收到了很好效果。</w:t>
      </w:r>
    </w:p>
    <w:p>
      <w:pPr>
        <w:pStyle w:val="Style15"/>
        <w:ind w:firstLine="480"/>
        <w:rPr/>
      </w:pPr>
      <w:r>
        <w:rPr/>
        <w:t>2</w:t>
      </w:r>
      <w:r>
        <w:rPr/>
        <w:t>、组织了高安中学第二届“德馨杯”主题班会课的预决赛。本届主题班会课竞赛较上届水平有了明显提高，一个“潮平两岸阔，风正一帆悬”的局面正在形成。</w:t>
      </w:r>
    </w:p>
    <w:p>
      <w:pPr>
        <w:pStyle w:val="Style15"/>
        <w:ind w:firstLine="480"/>
        <w:rPr/>
      </w:pPr>
      <w:r>
        <w:rPr/>
        <w:t>3</w:t>
      </w:r>
      <w:r>
        <w:rPr/>
        <w:t>、举办了高安中学第</w:t>
      </w:r>
      <w:r>
        <w:rPr/>
        <w:t>40</w:t>
      </w:r>
      <w:r>
        <w:rPr/>
        <w:t>届中学生田径运动会，使学生集体荣誉感得到了进一步增强。</w:t>
      </w:r>
    </w:p>
    <w:p>
      <w:pPr>
        <w:pStyle w:val="Style15"/>
        <w:ind w:firstLine="480"/>
        <w:rPr/>
      </w:pPr>
      <w:r>
        <w:rPr/>
        <w:t>4</w:t>
      </w:r>
      <w:r>
        <w:rPr/>
        <w:t>、开展了对学生使用手机的教育。一是统一召开了全校性的主题班会；二是利用家长会对学生使用手机的利弊进行了广播讲话；三是印发了给家长的一封信；四是规划了校园电话亭。</w:t>
      </w:r>
    </w:p>
    <w:p>
      <w:pPr>
        <w:pStyle w:val="Style15"/>
        <w:ind w:firstLine="480"/>
        <w:rPr/>
      </w:pPr>
      <w:r>
        <w:rPr/>
        <w:t>三、完善学生和班主任管理制度。</w:t>
      </w:r>
    </w:p>
    <w:p>
      <w:pPr>
        <w:pStyle w:val="Style15"/>
        <w:ind w:firstLine="480"/>
        <w:rPr/>
      </w:pPr>
      <w:r>
        <w:rPr/>
        <w:t>1</w:t>
      </w:r>
      <w:r>
        <w:rPr/>
        <w:t>、改革班主任津贴发放办法，草拟和讨论了《高安中学班主任津贴考核和发放条例》。</w:t>
      </w:r>
    </w:p>
    <w:p>
      <w:pPr>
        <w:pStyle w:val="Style15"/>
        <w:ind w:firstLine="480"/>
        <w:rPr/>
      </w:pPr>
      <w:r>
        <w:rPr/>
        <w:t>2</w:t>
      </w:r>
      <w:r>
        <w:rPr/>
        <w:t>、完善和规范了班级一日常规检查制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取得的成绩的同时，我们也对一学期以来的工作进行反思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在学习、卫生、生活中仍有不良习惯，体现在卫生主动性不够，自觉性养成不够；行为举止与学校的要求还有一段距离。生活上在家与在校不一致现象很严重。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管理措施和督查仍然存在疏漏，尤其是中学部学生放学时间太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室来不及打扫，教室内物品摆放不规范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班主任对后进生的教育方法有待改进，尤其是后进生转化的跟踪记载需要下功夫，花大力气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针对上面问题和不足，在我们以后的工作中有待引起高度重视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总之，相信在校长室的领导下，经过我们政教处的共同努力，加上我们在工作中摸索，我们的政教工作下学年中一定会上一个新的台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kern w:val="0"/>
          <w:sz w:val="24"/>
        </w:rPr>
        <w:t>高安中学学工处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-1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55:00Z</dcterms:created>
  <dc:creator>USER</dc:creator>
  <dc:description/>
  <cp:keywords/>
  <dc:language>en-US</dc:language>
  <cp:lastModifiedBy>USER</cp:lastModifiedBy>
  <dcterms:modified xsi:type="dcterms:W3CDTF">2010-01-14T08:41:00Z</dcterms:modified>
  <cp:revision>8</cp:revision>
  <dc:subject/>
  <dc:title>高安中学2009-2010学年上学期</dc:title>
</cp:coreProperties>
</file>